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 февраля 2016 года</w:t>
        <w:tab/>
        <w:t xml:space="preserve">              № 70                              ст. 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Ленинградский район от 14 декабря 2015 года №909 «О внесении изменений в постановление администрации муниципального образования от 9 июня 2012 года № 798 «Об утверждении административных регламентов  предоставления муниципальных услуг отделом по вопросам семьи и детства администрации муниципального образования Ленинградский район»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В   целях  приведения  в  соответствие  с  действующим  законодательством </w:t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я администрации муниципального образования Ленинградский район от 14 декабря 2015 года №909 «О внесении изменений в постановление администрации муниципального образования от 9 июня 2012 года № 798 «Об утверждении административных регламентов  предоставления муниципальных услуг отделом по вопросам семьи и детства администрации муниципального образования Ленинградский район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 за  выполнением  настоящего  постановления  возложить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муниципального образования Г.Н.Кравч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1:00Z</dcterms:created>
  <dc:creator>Администрация</dc:creator>
  <dc:description/>
  <cp:keywords/>
  <dc:language>en-US</dc:language>
  <cp:lastModifiedBy>Администрация</cp:lastModifiedBy>
  <cp:lastPrinted>2016-02-09T15:54:00Z</cp:lastPrinted>
  <dcterms:modified xsi:type="dcterms:W3CDTF">2016-03-02T07:08:00Z</dcterms:modified>
  <cp:revision>7</cp:revision>
  <dc:subject/>
  <dc:title/>
</cp:coreProperties>
</file>