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 от 20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О внесении изменений в постановление администрации муниципального образования Ленинградский район  от 27 мая 2021 г. № 485 «Об утверждении административного регламента по предоставлению  муниципальной услуги «Приём заявлений, постановка на учёт и зачисление детей в образовательные учреждения, реализующие основ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jc w:val="center"/>
        <w:rPr/>
      </w:pPr>
      <w:r>
        <w:rPr/>
        <w:t>(детские сады)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 внесении изменений в постановление администрации муниципального образования Ленинградский район  от 27 мая 2021 г. № 485 «Об утверждении административного регламента по предоставлению  муниципальной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администрации муниципального образования Ленинградский район  от 27 мая 2021 г. № 485 «Об утверждении административного регламента по предоставлению  муниципальной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администрации муниципального образования Ленинградский район  от 27 мая 2021 г. № 485 «Об утверждении административного регламента по предоставлению  муниципальной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0 сентября по 19 октябр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10-14T14:14:00Z</dcterms:modified>
  <cp:revision>50</cp:revision>
  <dc:subject/>
  <dc:title/>
</cp:coreProperties>
</file>