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13/14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27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25 августа 2021 г. № 12/125 «Об освобождении от должности председателя участковой избирательной комиссии избирательного участка № 30-27 Мазикиной Анны Анатольевны», председатель участковой избирательной комиссии избирательного участка № 30-27 Мазикина Анна Анатольевна освобождена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27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27 Ежову Людмилу Никола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27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ТИК</cp:lastModifiedBy>
  <cp:lastPrinted>2020-03-19T20:09:00Z</cp:lastPrinted>
  <dcterms:modified xsi:type="dcterms:W3CDTF">2021-08-27T09:12:00Z</dcterms:modified>
  <cp:revision>100</cp:revision>
  <dc:subject/>
  <dc:title/>
</cp:coreProperties>
</file>