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МУНИЦИПАЛЬНЫЙ ОКРУГ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</w:t>
        <w:tab/>
        <w:tab/>
        <w:tab/>
        <w:tab/>
        <w:tab/>
        <w:t xml:space="preserve">                       №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ый округ Краснодарского кра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 xml:space="preserve">Руководствуясь статьей 6 Закона Краснодарского края от 26 декабря 2014 г. 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Уставом муниципального образования Ленинградский район, Совет муниципального образования Ленинградский муниципальный округ Краснодарского края первого созыва  р е ш и 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муниципальный округ Краснодар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 Совета  муниципального  образования  Ленинградский  район от 22 декабря 2023 г. № 105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Ленинградский муниципальный округ Краснодарского края по вопросам экономики, бюджета, налогам и имущественным отношениям (Бауэр Г.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sz w:val="28"/>
        </w:rPr>
        <w:t xml:space="preserve">Ленинградский муниципальный округ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раснодарского края                                                                              И.А. Горелко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ий муниципальный округ 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Style19"/>
        <w:tabs>
          <w:tab w:val="clear" w:pos="708"/>
          <w:tab w:val="left" w:pos="10915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 2024 г. № ____</w:t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земельных участков, предназначенных 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меющим трех и более детей, в целях индивидуального жилищного строительства или ведения ли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дсобного хозяйства в границах муниципального образования Ленинградский муниципальный округ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дарского края</w:t>
      </w:r>
    </w:p>
    <w:p>
      <w:pPr>
        <w:pStyle w:val="ConsPlusTitle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ConsPlusTitle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387"/>
        <w:gridCol w:w="127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, 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504032:3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п. Образцовый, 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дение личного подсобного хозяйства (приусадебный земельный участок) [2.2]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504032:3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п. Образцовый, 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дение личного подсобного хозяйства (приусадебный земельный участок) [2.2]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504032:3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поселок Образцовый, улица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дение личного подсобного хозяйства (приусадебный земельный участок) [2.2]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504032:3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п Образцовый, ул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504032:3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поселок Образцовый, улица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 [2.2]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Куликовский район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х.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снодарский край, р-н Ленинградский, </w:t>
            </w:r>
          </w:p>
          <w:p>
            <w:pPr>
              <w:pStyle w:val="Style19"/>
              <w:rPr/>
            </w:pPr>
            <w:r>
              <w:rPr/>
              <w:t>х Куликовский, ул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х.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снодарский край, р-н Ленинградский, </w:t>
            </w:r>
          </w:p>
          <w:p>
            <w:pPr>
              <w:pStyle w:val="Style19"/>
              <w:rPr/>
            </w:pPr>
            <w:r>
              <w:rPr/>
              <w:t>х Куликовский, ул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снодарский край, р-н Ленинградский, </w:t>
            </w:r>
          </w:p>
          <w:p>
            <w:pPr>
              <w:pStyle w:val="Style19"/>
              <w:rPr/>
            </w:pPr>
            <w:r>
              <w:rPr/>
              <w:t>х Куликовский, ул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снодарский край, р-н Ленинградский, </w:t>
            </w:r>
          </w:p>
          <w:p>
            <w:pPr>
              <w:pStyle w:val="Style19"/>
              <w:rPr/>
            </w:pPr>
            <w:r>
              <w:rPr/>
              <w:t>х Куликовский, ул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снодарский край, Ленинградский р-н, </w:t>
            </w:r>
          </w:p>
          <w:p>
            <w:pPr>
              <w:pStyle w:val="Style19"/>
              <w:rPr/>
            </w:pPr>
            <w:r>
              <w:rPr/>
              <w:t>х.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-н, х.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.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, край Краснодарский, р-н Ленинградский, х.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, Краснодарский край, Ленинградский район, хутор Куликовский, улица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-н, х.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айон, хутор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-н, х.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24: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Ленинградский р-н, х. Куликовски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ведение личного подсобного хозяйства (приусадебный земельный участок) [2.2]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7008: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, р-н Ленинградский, с/п. Западное, х. Западный, ул. Светлая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4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                                                                                              С.В. Тертица</w:t>
      </w:r>
    </w:p>
    <w:p>
      <w:pPr>
        <w:pStyle w:val="Heading1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289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289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289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Пользователь Windows</cp:lastModifiedBy>
  <cp:lastPrinted>2024-10-14T13:41:00Z</cp:lastPrinted>
  <dcterms:modified xsi:type="dcterms:W3CDTF">2024-10-17T05:41:00Z</dcterms:modified>
  <cp:revision>229</cp:revision>
  <dc:subject/>
  <dc:title>О предоставлении открытому акционерному обществу</dc:title>
</cp:coreProperties>
</file>