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6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рганизации работы телефона «горячей линии»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территориальной избирательной комисси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Ленинградская для связи с избирателями в период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подготовки и проведения выборов депутато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сударственной Думы Федерального Собра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оссийской Федерации восьмого созыва и досроч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ыборов главы Новоуманского сельского посел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енинградского района в единый день голос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19 сентября 2021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реализации и защиты избирательных прав граждан, а также контроля за соблюдением указанных прав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, назначенных на 19 сентября 2021 года, территориальная избирательная комиссия Ленинградская РЕШИЛА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рганизовать работу телефона «горячей линии» территориальной избирательной комиссии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, назначенных на 19 сентября 2021 года п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едельник – пятница: с 9-00 до 18-0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ббота – воскресенье: с 9-00 до 15-0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 – 18 сентября 2021 года: с 9-00 до 20-0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 сентября 2021 года: с 8-00 до 2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тановить следующий номер телефона «горячей линии» связи с избирателями в территориальной избирательной комиссии Ленинградская: (86145)         7-10-17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Разместить настоящее решение на странице территориальной избирательной комиссии Ленинградская в информационно-телекоммуникационной се- </w:t>
      </w:r>
    </w:p>
    <w:p>
      <w:pPr>
        <w:pStyle w:val="Style28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 «Интернет»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Возложить контроль за выполнением пунктов 3 и 4 настоящего решения на председателя территориальной избирательной</w:t>
      </w:r>
      <w:r>
        <w:rPr/>
        <w:t xml:space="preserve"> комиссии Ленинградская Д.П Офицерова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5-06-19T11:20:00Z</cp:lastPrinted>
  <dcterms:modified xsi:type="dcterms:W3CDTF">2021-06-30T09:53:00Z</dcterms:modified>
  <cp:revision>18</cp:revision>
  <dc:subject/>
  <dc:title/>
</cp:coreProperties>
</file>