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95pt" filled="f" o:ole="">
            <v:imagedata r:id="rId3" o:title=""/>
          </v:shape>
          <o:OLEObject Type="Embed" ProgID="" ShapeID="ole_rId2" DrawAspect="Content" ObjectID="_1178795848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ЛЕНИНГРАДСКИЙ РАЙОН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4 года</w:t>
        <w:tab/>
        <w:tab/>
        <w:tab/>
        <w:tab/>
        <w:tab/>
        <w:t xml:space="preserve">         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Ленинград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среднесрочный период до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10 июля 2001 года  № 384-КЗ "О прогнозировании, индикативном планировании, стратегии и программах социально-экономического развития Краснодарского края"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в качестве обязательной основы для формирования доходной части бюджета муниципального образования на 2015 год и реализации целей и приоритетов деятельности исполнительно - распорядительного  органа власти – администрации муниципального образования - индикативный план социально-экономического развития муниципального образования Ленинградский район на 2015 год и  среднесрочный период до 2017 года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индикативный план  социально-экономического развития муниципального образования Ленинградский район на 2015 год и среднесрочный период до 2017  года в газете «Степные зор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5:00Z</dcterms:created>
  <dc:creator>user</dc:creator>
  <dc:description/>
  <cp:keywords/>
  <dc:language>en-US</dc:language>
  <cp:lastModifiedBy>Admin</cp:lastModifiedBy>
  <cp:lastPrinted>2014-12-29T10:41:00Z</cp:lastPrinted>
  <dcterms:modified xsi:type="dcterms:W3CDTF">2014-12-29T07:42:00Z</dcterms:modified>
  <cp:revision>24</cp:revision>
  <dc:subject/>
  <dc:title>Об утверждении годового индикативного плана социально-экономического развития муниципального образования </dc:title>
</cp:coreProperties>
</file>