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 февраля 202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с. Утр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0" w:name="_Hlk122334094"/>
      <w:r>
        <w:rPr/>
        <w:t xml:space="preserve">26 января 2023 г. № 4 (11711) </w:t>
      </w:r>
      <w:bookmarkEnd w:id="0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3 февраля 2023 г. № 001/2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 xml:space="preserve">физических и юридических лиц, постоянно проживающих на территории </w:t>
      </w:r>
      <w:r>
        <w:rPr>
          <w:rFonts w:eastAsia="Calibri"/>
        </w:rPr>
        <w:t xml:space="preserve">Восточного </w:t>
      </w:r>
      <w:r>
        <w:rPr/>
        <w:t>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3 февраля 2023 г., 10 часов 00 минут, </w:t>
      </w:r>
      <w:r>
        <w:rPr>
          <w:rFonts w:eastAsia="Calibri"/>
        </w:rPr>
        <w:t>поселок Утро, ул. Мира, 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>
                <w:lang w:eastAsia="ru-RU"/>
              </w:rPr>
              <w:t>Восточного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>
                <w:lang w:eastAsia="ru-RU"/>
              </w:rPr>
              <w:t>Восточного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порожец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Восточн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Восточн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1T16:34:00Z</cp:lastPrinted>
  <dcterms:modified xsi:type="dcterms:W3CDTF">2023-02-07T07:04:00Z</dcterms:modified>
  <cp:revision>128</cp:revision>
  <dc:subject/>
  <dc:title>Заключение о результатах</dc:title>
</cp:coreProperties>
</file>