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6 от 30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муниципальном образовании Ленинградский муниципальный округ Краснодарского кра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тверждении Положения о бюджетном процессе в муниципальном образовании Ленинградский муниципальный округ Краснодарского кра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муниципальный округ Краснодарского края «Об утверждении Положения о бюджетном процессе в муниципальном образовании Ленинградский муниципальный округ Краснодарского кра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54:00Z</dcterms:modified>
  <cp:revision>137</cp:revision>
  <dc:subject/>
  <dc:title/>
</cp:coreProperties>
</file>