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796565862" r:id="rId2"/>
        </w:object>
      </w:r>
    </w:p>
    <w:p>
      <w:pPr>
        <w:pStyle w:val="Style15"/>
        <w:rPr>
          <w:b w:val="false"/>
          <w:b w:val="false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4 года</w:t>
        <w:tab/>
        <w:t xml:space="preserve">   </w:t>
        <w:tab/>
        <w:tab/>
        <w:tab/>
        <w:t xml:space="preserve">    № 78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сельск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довольстви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в соответствие с законодательством Российской Федерации нормативных документов  управления сельского хозяйства и продовольствия администрации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б управлении сельского хозяйства и продовольствия администрации муниципального образования Ленинградский район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читать утратившим силу решение Совета муниципального образования Ленинградский район от 21 февраля 2006 года № 27 «Об утверждении положения об управлении сельского хозяйства и продовольствия администрации муниципального образования Ленинград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1:00Z</dcterms:created>
  <dc:creator>Секреарь УСХ</dc:creator>
  <dc:description/>
  <cp:keywords/>
  <dc:language>en-US</dc:language>
  <cp:lastModifiedBy>Admin</cp:lastModifiedBy>
  <cp:lastPrinted>2014-12-05T15:17:00Z</cp:lastPrinted>
  <dcterms:modified xsi:type="dcterms:W3CDTF">2014-12-25T07:07:00Z</dcterms:modified>
  <cp:revision>18</cp:revision>
  <dc:subject/>
  <dc:title>Об утверждении Положения об управлении сельского хозяйства и продовольствия администрации муниципального образования Ленинградский район</dc:title>
</cp:coreProperties>
</file>