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6/155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гребняк Галины Владимир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4 июня 2020 г. № 176/1553 «О досрочном прекращении полномочий члена участковой избирательной комиссии избирательного участка № 30-35 с правом решающего голоса Дикуновой Елены Алексеевны», досрочно прекращены полномочия члена участковой избирательной комиссии избирательного участка № 30-35 с правом решающего голоса Дикуновой Елены Алексе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35 из резерва состава участ</w:t>
        <w:softHyphen/>
        <w:t>ковой избирательной комиссии избирательного участка № 30-3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5 с правом решающего голоса Погребняк Галину Владимировну из состава резерва участковой избирательной комиссии избирательного участка № 30-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3-19T19:12:00Z</cp:lastPrinted>
  <dcterms:modified xsi:type="dcterms:W3CDTF">2020-06-17T15:49:00Z</dcterms:modified>
  <cp:revision>58</cp:revision>
  <dc:subject/>
  <dc:title/>
</cp:coreProperties>
</file>