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5 от 4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администрации муниципального образования Ленинградский район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 апреля 2021 г. № 389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Предоставление разрешения на отклонение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предельных параметров разрешенного строительства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и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муниципального образования Ленинградский район от 29 апреля 2021 г. № 389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услуги «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муниципального образования Ленинградский район от 29 апреля 2021 г. № 389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услуги «Предоставление разрешения на отклонение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услуги «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муниципального образования Ленинградский район от 29 апреля 2021 г. № 389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4 августа по 3 сентябр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8-18T13:26:00Z</dcterms:modified>
  <cp:revision>33</cp:revision>
  <dc:subject/>
  <dc:title/>
</cp:coreProperties>
</file>