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90 от 7 ноября 2022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Ленинградский район  «Об утверждении перечня актов (решений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Ленинградский район,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меняемых с учетом особенностей, установленных статьей 9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от 1 апреля 2020 г. № 69-ФЗ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 защите и поощрении капиталовложений 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  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утверждении перечня актов (решений) муниципального образования Ленинградский район, применяемых с учетом особенностей, установленных статьей 9 Федерального закона от 1 апреля 2020 г. № 69-ФЗ «О защите и поощрении капиталовложений в Российской Федерации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прогнозирования и инвестиций администрации муниципального образования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утверждении перечня актов (решений) муниципального образования Ленинградский район, применяемых с учетом особенностей, установленных статьей 9 Федерального закона от 1 апреля 2020 г. № 69-ФЗ «О защите и поощрении капиталовложений в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2-11-21T13:33:00Z</dcterms:modified>
  <cp:revision>89</cp:revision>
  <dc:subject/>
  <dc:title/>
</cp:coreProperties>
</file>