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6 от 2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муниципальном контрол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Ленинградский муниципальный округ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рог и улично-дорожной сет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5:00Z</dcterms:modified>
  <cp:revision>76</cp:revision>
  <dc:subject/>
  <dc:title/>
</cp:coreProperties>
</file>