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для объектов ЖКХ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бращайте внимание на подозрительных людей и предметы, появление незнакомых автомобилей, разгрузку мешков, ящиков и т.п. Обо всем подозрительном проинформируйте полицию по телефону 02 (102  с мобильного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должна продумать план действий в чрезвычайных обстоятельствах, у всех членов семьи должны быть номера телефонов, для связ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ранее обусловить место для встречи членов вашей семьи в экстренной ситу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эвакуации возьмите с собой набор предметов первой необходимости и докумен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оме, где вы проживаете, следует освободить лестничные клетки и проходы от загромождающих их предме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ли взрыв, пожар, землетрясение, никогда не пользуйтесь лифт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постарайтесь запомнить приметы преступников, отличительные черты их лиц, возможные шрамы и татуировки, одежду, имена, особенности речи, манеру поведения и т.д. Не пытайтесь останавливать их самостоятельно.</w:t>
      </w:r>
    </w:p>
    <w:p>
      <w:pPr>
        <w:pStyle w:val="Style14"/>
        <w:jc w:val="both"/>
        <w:rPr/>
      </w:pPr>
      <w:r>
        <w:rPr>
          <w:sz w:val="28"/>
          <w:szCs w:val="28"/>
        </w:rPr>
        <w:t>Старайтесь держаться на максимальном расстоянии от тех, кто ведет себя неадекватно, нервозно, испуганно, часто оглядывается, проверяет что-то в одежде или в багаже и т.п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терегайтесь людей с большими сумками и чемоданами, особенно если они находятся в месте, не подходящем для такой поклажи (в кинотеатре, на концерте, праздник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нимайте забытые вещи: сумки, кошельки, мобильные телефоны; не принимайте от незнакомцев подарки; не берите вещи, которые они просят вас передать другим людям. Сообщайте о таких лицах сотрудникам правоохранительных орган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оддаваться па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1:00Z</dcterms:created>
  <dc:creator>C60-2</dc:creator>
  <dc:description/>
  <cp:keywords/>
  <dc:language>en-US</dc:language>
  <cp:lastModifiedBy>C60-2</cp:lastModifiedBy>
  <dcterms:modified xsi:type="dcterms:W3CDTF">2019-02-19T11:38:00Z</dcterms:modified>
  <cp:revision>4</cp:revision>
  <dc:subject/>
  <dc:title/>
</cp:coreProperties>
</file>