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Heading"/>
        <w:rPr/>
      </w:pPr>
      <w:r>
        <w:rPr/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 xml:space="preserve">февраля 2014 года </w:t>
        <w:tab/>
        <w:t xml:space="preserve">          </w:t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№ 6 о/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TextBody"/>
        <w:tabs>
          <w:tab w:val="left" w:pos="798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98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855" w:right="860" w:hanging="0"/>
        <w:rPr>
          <w:bCs w:val="false"/>
        </w:rPr>
      </w:pPr>
      <w:r>
        <w:rPr>
          <w:bCs w:val="false"/>
        </w:rPr>
        <w:t>О внесении изменений в приказ финансового управления администрации муниципального образования Ленинградский район № 37 о/д от 18 декабря 2013 года «Об установлении порядка применения в 2014 году бюджетной классификации Российской Федерации в части, относящейся к бюджету муниципального образования Ленинградский район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57" w:firstLine="798"/>
        <w:rPr/>
      </w:pPr>
      <w:r>
        <w:rPr/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муниципального образования Ленинградский район, приказываю:</w:t>
      </w:r>
    </w:p>
    <w:p>
      <w:pPr>
        <w:pStyle w:val="Heading1"/>
        <w:ind w:firstLine="798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bCs w:val="false"/>
        </w:rPr>
        <w:t>приказ финансового управления администрации муниципального образования Ленинградский район № 37 о/д от 18 декабря 2013 года «Об установлении порядка применения в 2014 году бюджетной классификации Российской Федерации в части, относящейся к бюджету муниципального образования Ленинградский район» следующие изменения:</w:t>
      </w:r>
    </w:p>
    <w:p>
      <w:pPr>
        <w:pStyle w:val="TextBodyIndent"/>
        <w:suppressAutoHyphens w:val="true"/>
        <w:ind w:left="57" w:firstLine="798"/>
        <w:rPr/>
      </w:pPr>
      <w:r>
        <w:rPr/>
        <w:t>1. в подразделе 3.1 раздела 3 приложения № 1: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сле целевой статьи «</w:t>
      </w:r>
      <w:r>
        <w:rPr>
          <w:sz w:val="28"/>
          <w:szCs w:val="28"/>
        </w:rPr>
        <w:t>54 1 0000  Функционирование ЕДДС»</w:t>
      </w:r>
      <w:r>
        <w:rPr>
          <w:b/>
        </w:rPr>
        <w:t xml:space="preserve"> </w:t>
      </w:r>
      <w:r>
        <w:rPr>
          <w:bCs/>
          <w:color w:val="000000"/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bCs/>
          <w:color w:val="000000"/>
          <w:sz w:val="28"/>
          <w:szCs w:val="28"/>
        </w:rPr>
        <w:t>«54 2 0000 Функционирование Аварийно – спасательного формир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- 0059 Расходы на обеспечение деятельности (оказание услуг) муниципа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содержание </w:t>
      </w:r>
      <w:r>
        <w:rPr>
          <w:bCs/>
          <w:color w:val="000000"/>
          <w:sz w:val="28"/>
          <w:szCs w:val="28"/>
        </w:rPr>
        <w:t>Аварийно – спасательного формирования</w:t>
      </w:r>
      <w:r>
        <w:rPr>
          <w:sz w:val="28"/>
          <w:szCs w:val="28"/>
        </w:rPr>
        <w:t>.</w:t>
      </w:r>
    </w:p>
    <w:p>
      <w:pPr>
        <w:pStyle w:val="Normal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>55 0 000 Поддержка предприятий автотранспорта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0317 Субсидии перевозчикам (юридическим лицам и индивидуальным предпринимателям), в целях возмещения затрат, связанных с оказанием услуг по перевозке пассажиров на пригородных автобусных маршрутах.»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сле целевой статьи «</w:t>
      </w:r>
      <w:r>
        <w:rPr>
          <w:sz w:val="28"/>
          <w:szCs w:val="28"/>
        </w:rPr>
        <w:t>71 0 0000 Обеспечение деятельности контрольно-счетной палаты муниципального образования Ленинградский район»</w:t>
      </w:r>
      <w:r>
        <w:rPr>
          <w:b/>
        </w:rPr>
        <w:t xml:space="preserve"> </w:t>
      </w:r>
      <w:r>
        <w:rPr>
          <w:bCs/>
          <w:color w:val="000000"/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99 0 0000 Реализация программ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 программного направления расходов бюджета включают:</w:t>
      </w:r>
    </w:p>
    <w:p>
      <w:pPr>
        <w:pStyle w:val="Normal"/>
        <w:numPr>
          <w:ilvl w:val="0"/>
          <w:numId w:val="0"/>
        </w:numPr>
        <w:autoSpaceDE w:val="false"/>
        <w:ind w:left="855" w:right="803" w:hanging="0"/>
        <w:jc w:val="center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9 1 0000 Реализация мероприятий программ, осуществляемых не на условиях софинансирования с краевыми государственными программами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 соответствующим направлениям, в том числе: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1001 Мероприятия в рамках реализации программы «Развитие образования»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1007 Мероприятия в рамках реализации программы «Дети Ленинградского района» на 2014-2016 годы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1009 Мероприятия в рамках реализации программы «Ленинградская молодежь» на 2014 год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- 1016 Мероприятия в рамках реализации программы «Безопасный Ленинградский район»;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1017 Мероприятия в рамках реализации программы «Развитие культуры» на 2014 год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21 Мероприятия в рамках реализации программы «Развитие сельскохозяйственного производства в муниципальном образовании Ленинградский район»; 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36 Мероприятия в рамках реализации программы «О мероприятиях праздничных дней и памятных дат, проводимых администрацией муниципального образования Ленинградский район, на 2014 год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оручить отделам финансового управления: бюджетному (Щерба), доходов (Дерябина) - осуществлять контроль за использованием настоящего приказ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uppressAutoHyphens w:val="true"/>
        <w:ind w:firstLine="855"/>
        <w:jc w:val="both"/>
        <w:rPr/>
      </w:pPr>
      <w:r>
        <w:rPr>
          <w:sz w:val="28"/>
          <w:szCs w:val="28"/>
        </w:rPr>
        <w:t>4. Приказ вступает в момента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чальник </w:t>
      </w:r>
    </w:p>
    <w:p>
      <w:pPr>
        <w:pStyle w:val="Normal"/>
        <w:rPr/>
      </w:pPr>
      <w:r>
        <w:rPr>
          <w:bCs/>
          <w:sz w:val="28"/>
        </w:rPr>
        <w:t xml:space="preserve">финансового управления                                  </w:t>
        <w:tab/>
        <w:t xml:space="preserve"> </w:t>
        <w:tab/>
        <w:tab/>
        <w:t xml:space="preserve">     Э.В. Андрющ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ект подготовил:</w:t>
      </w:r>
    </w:p>
    <w:p>
      <w:pPr>
        <w:pStyle w:val="Normal"/>
        <w:rPr/>
      </w:pPr>
      <w:r>
        <w:rPr>
          <w:bCs/>
          <w:sz w:val="28"/>
        </w:rPr>
        <w:t>Начальник бюджетного отдела</w:t>
        <w:tab/>
        <w:tab/>
        <w:tab/>
        <w:tab/>
        <w:tab/>
        <w:t xml:space="preserve">                Т.Н. Щерб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 приказом ознакомлены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отдел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ходов</w:t>
        <w:tab/>
        <w:tab/>
        <w:tab/>
        <w:tab/>
        <w:tab/>
        <w:t xml:space="preserve">                                                   Л.А. Деряб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чальник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значейского отдела                                                                                  А.В. Б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left" w:pos="8445" w:leader="none"/>
        <w:tab w:val="right" w:pos="9355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6621756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ind w:right="-38" w:hanging="0"/>
      <w:jc w:val="center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108" w:after="108"/>
      <w:ind w:right="-38" w:firstLine="855"/>
      <w:jc w:val="both"/>
      <w:outlineLvl w:val="0"/>
    </w:pPr>
    <w:rPr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5:00Z</dcterms:created>
  <dc:creator>Роман</dc:creator>
  <dc:description/>
  <cp:keywords/>
  <dc:language>en-US</dc:language>
  <cp:lastModifiedBy>b31110</cp:lastModifiedBy>
  <cp:lastPrinted>2014-03-17T16:30:00Z</cp:lastPrinted>
  <dcterms:modified xsi:type="dcterms:W3CDTF">2014-04-03T05:40:00Z</dcterms:modified>
  <cp:revision>47</cp:revision>
  <dc:subject/>
  <dc:title> </dc:title>
</cp:coreProperties>
</file>