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1 от 4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ий район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егламента предоставления муниципальной услуги «Выдача разрешений на строительство объекта капитального строительств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регламента предоставлени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ача разрешений на строительство объекта капитального строитель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постановления администр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0 сентября 2021 года №929 «Об утверждении административного регламента предоставлени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ача разрешений на строительство объекта капитального строительства</w:t>
            </w:r>
            <w:r>
              <w:rPr>
                <w:rFonts w:cs="Times New Roman;Times New Roman" w:ascii="Times New Roman;Times New Roman" w:hAnsi="Times New Roman;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ект постановления администр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;Times New Roman" w:ascii="Times New Roman;Times New Roman" w:hAnsi="Times New Roman;Times New Roman"/>
              </w:rPr>
              <w:t>«Предоставление молодым семьям социальной выплат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 приобретение жилого помещения и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оздание объекта индивидуального жилищного строительств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» подлежит размещению на официальном сайте админист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го образования Ленинградский район в сети Интернет в период  с  4 мая по 3 июня 2022 год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?Ps??c???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2-05-17T10:33:00Z</dcterms:modified>
  <cp:revision>46</cp:revision>
  <dc:subject/>
  <dc:title/>
</cp:coreProperties>
</file>