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szCs w:val="28"/>
              </w:rPr>
            </w:pPr>
            <w:r>
              <w:rPr>
                <w:szCs w:val="28"/>
              </w:rPr>
              <w:t>проекта муниципального нормативного правового акта «Об установлении Порядка расчёта размера платы за эксплуатацию рекламной конструкции на земельном участке, находящемся в муниципальной собственности Ленинградского муниципального округа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Ленинградского муниципального округа»</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2.08.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7-29T13:06:00Z</dcterms:modified>
  <cp:revision>59</cp:revision>
  <dc:subject/>
  <dc:title>     </dc:title>
</cp:coreProperties>
</file>