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23.11.1995 г. № 174-ФЗ «Об экологической экспертиз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я 16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ластной закон Ростовской области от 03.11.2006 г. № 578-ЗС «Об экологической экспертизе в Ростов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й закон от 24.11.1995 г. № 181-ФЗ «О социальной защите инвалидов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ьявление после  1 июля </w:t>
      </w:r>
    </w:p>
    <w:p>
      <w:pPr>
        <w:pStyle w:val="Normal"/>
        <w:rPr/>
      </w:pPr>
      <w:r>
        <w:rPr/>
        <w:t>Слушания после  1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в газете «Степные зори», распространяемой на территории муниципального образования Ленинградский район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3:00Z</dcterms:created>
  <dc:creator>Секреарь УСХ</dc:creator>
  <dc:description/>
  <cp:keywords/>
  <dc:language>en-US</dc:language>
  <cp:lastModifiedBy>Секреарь УСХ</cp:lastModifiedBy>
  <dcterms:modified xsi:type="dcterms:W3CDTF">2020-05-25T13:18:00Z</dcterms:modified>
  <cp:revision>1</cp:revision>
  <dc:subject/>
  <dc:title>8</dc:title>
</cp:coreProperties>
</file>