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9 от 3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на 2025 г.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 Ленинградский муниципальный округ Краснодарского края  на 2025 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нозного плана (программы) приватизации муниципального имущества муниципального образования Ленинградский муниципальный окру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  на 2025 г.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0:37:00Z</dcterms:modified>
  <cp:revision>7</cp:revision>
  <dc:subject/>
  <dc:title/>
</cp:coreProperties>
</file>