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4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 xml:space="preserve">«О внесении изменений в решение Совета Куликовского сельского поселения Ленинградского района от 6 октября 2023 г. № 23 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муниципальной службе в администрации </w:t>
      </w:r>
      <w:r>
        <w:rPr>
          <w:rFonts w:eastAsia="Tinos;Calibri" w:cs="Times New Roman" w:ascii="Times New Roman" w:hAnsi="Times New Roman"/>
          <w:sz w:val="28"/>
          <w:szCs w:val="28"/>
        </w:rPr>
        <w:t>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енинградского района»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bookmarkStart w:id="0" w:name="_Hlk184822293"/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Куликовского сельского поселения Ленинградского района от 6 октября 2023 г. № 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й службе в администрации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Кул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Ленинградского района»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</w:r>
            <w:bookmarkEnd w:id="0"/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Куликовского сельского поселения Ленинградского района от 6 октября 2023 г. № 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й службе в администрации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Кул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Ленинградского района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1T12:13:00Z</dcterms:modified>
  <cp:revision>129</cp:revision>
  <dc:subject/>
  <dc:title/>
</cp:coreProperties>
</file>