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июля 2019 года</w:t>
        <w:tab/>
        <w:t xml:space="preserve">                                    №543                                 ст. Ленинградск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перечня помещений, предоставляемых для проведения встреч депутатов Государственной Думы Федерального Собрания Российской Федерации, депутатов Законодательного Собрания Краснодарского края с избирателями, и порядка их предоста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8 мая 1994 года № 3-ФЗ  «О статусе члена Совета Федерации и статусе депутата Государственной Думы Федерального Собрания Российской Федерации»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Краснодарского края от 24 апреля1995 года № 4-КЗ «О статусе депутата Законодательного Собрания Краснодарского края» постановляю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еречень помещений, предоставляемых для проведения встреч депутатов Государственной Думы Федерального Собрания Российской Федерации, депутатов Законодательного Собрания Краснодарского края с избирателями согласно приложению № 1 к настоящему постановлению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порядок предоставления помещений для проведения встреч депутатов Государственной Думы Федерального Собрания Российской Федерации, депутатов Законодательного Собрания Краснодарского края с избирателями согласно приложению№ 2 к настоящему постановлению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комендовать главам сельских поселений Ленинградского района определить специально отведенные места для проведения встреч депутатов Государственной Думы Федерального Собрания Российской Федерации, депутатов Законодательного Собрания Краснодарского края, а также перечень помещений, предоставляемых для проведения встреч депутатов Государственной Думы Федерального Собрания Российской Федерации, депутатов Законодательного Собрания Краснодарского края, и порядок их предоста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Ведущему специалисту администрации муниципального образования Борейшей А.А. обеспечить размещение (опубликование)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Контроль за выполнением настоящего постановления возложить на заместителя главы муниципального образования О.А.Катюхин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Н.Гордиенко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7.2019 г.№ 543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помещений для проведения встреч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сударственной Думы Федерального Собрания Российской Федерации, депутатов Законодательного Собрания Краснодарского края с избирателям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стоящий Порядок  определяет механизм предоставления помещений, находящихся в муниципальной собственности муниципального образования Ленинградский район, перечень которых утвержден постановлением администрации, для проведения встреч депутатов Государственной Думы Федерального Собрания Российской Федерации, депутатов Законодательного Собрания Краснодарского края (далее- депутаты) с избирателями в соответствии с Федеральными законами от 8 мая 1994 года № 3-ФЗ «О статусе члена Совета Федерации и статусе депутата Государственной Думы Федерального Собрания Российской Федерации»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Краснодарского края от 24 апреля 1995 года № 4-КЗ «О статусе депутата Законодательного Собрания Краснодарского кра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мещения для проведения встреч депутатов с избирателями предоставляются на безвозмездной осно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едоставление помещений для проведения встреч депутатов с избирателями осуществляются на основании письменного заявления депутата о предоставлении помещения, оформленного на официальном бланке депутата и поданного депутатом в администрацию муниципального образования Ленинградский район (далее- заявление о предоставлении помещен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В заявлении о предоставлении помещения указываются следующие сведения: фамилия, имя, отчество депутата; наименование и адрес места нахождения помещения; цель предоставления помещения; дата, время, число участников встречи; формы и методы обеспечения общественного порядка и безопасности участников встречи; контактный номер телефона депутата; способ информирования депутата о результатах рассмотрения заявления (почтовым отправлением, посредством факсимильной связи, по электронной почте) и в зависимости от указанного способа информирования соответственно почтовый адрес депутата, номер факса, адрес электронной почты; подпись депутата и дата подачи зая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явление о предоставлении помещения подается депутатом (лично либо заказным письмом с уведомлением о вручении или с использованием иных средств доставки, обеспечивающих фиксирование его вручения адресату) не позднее чем за пять рабочих дней до дня проведения встречи с избирателями. К заявлению о предоставлении помещения прилагается копия документа, подтверждающего статус депута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оданное депутатом заявление о предоставлении помещения регистрируется в день его поступления в администрацию муниципального образования Ленинградский район с указанием даты и времени его поступления и подлежит рассмотрению в течение трех рабочих дней со дня его поступ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Администрация муниципального образования Ленинградский район в течение трех рабочих дней со дня поступления заявления о предоставлении помещения осуществляет его рассмотр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Одно и то же помещение не может быть использовано для проведения в нем одновременно более одной встречи с избирател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мещения предоставляются депутатам для проведения встреч с избирателями на равных условиях в порядке очередности поданных заявлений и с учетом запланированных мероприятий в помещен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Администрация муниципального образования Ленинградский район в срок, указанный в пункте 7 настоящего Порядка, информирует в письменной форме депутата (способом, указанным в заявлении: посредством почтового отправления, факсимильной связи, электронной почты) о результатах рассмотрения заявления о предоставлении поме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Администрация муниципального образования Ленинградский район информирует депутата о невозможности предоставления специально отведенного места или помещения при наличии одного из следующих основа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ое в заявлении помещение не включено в соответствующий перечень помещений, предоставляемых для проведения встреч депутатов с избирател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помещения подано  с нарушением срока предусмотренного пунктом 5 настоящего Поряд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помещения не соответствует требованиям, предусмотренным пунктами 3-5 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случае если на момент поступления заявления о предоставлении помещения в указанные депутатом дату и время проведение встречи с избирателями в помещении уже запланировано проведение мероприятия, в том числе проведение встречи с избирателями другим депутатом, то по результатам рассмотрения заявления о предоставлении помещения администрацией муниципального образования Ленинградский район депутату направляется предложение о предоставлении данного помещения для проведения встречи с избирателями в иную дату и (или) иное время (с указанием конкретных даты и времен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При согласовании с предложением о предоставлении помещения для проведения встречи с избирателями в иную дату и (или) иное время депутат информирует об этом администрацию муниципального образования Ленинградский район одним из способов, предусмотренных пунктом 5 настоящего Порядка, в срок не позднее чем за один рабочий день до дня проведения встречи с избирателями. В случае непредставления депутатом в указанный срок в администрацию муниципального образования Ленинградский район информации о согласии с предложением о предоставлении помещения  для проведения встречи с избирателями в иную дату и (или) иное время данное помещение не предоставля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Депутат принимает меры по обеспечению сохранности предоставленного для проведения встречи с избирателями помещения, а также имущества, находящегося в н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А.Катюх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7.2019 г. №543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й для проведения встреч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Думы Федерального Собрания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Законодательного Собрания Краснодарского края с избирателя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433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мещен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л заседаний администрации муниципального образования Ленинградский район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ица Ленинград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Чернышевского, д.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 здания муниципального образовательного учреждения дополнительного образования детей детская музыкальная школа станицы Ленинградской муниципального образования Ленинград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ица Ленинград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Чернышевского, д.18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А.Катюхина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9:00Z</dcterms:created>
  <dc:creator>Matuha</dc:creator>
  <dc:description/>
  <cp:keywords/>
  <dc:language>en-US</dc:language>
  <cp:lastModifiedBy>Пользователь Windows</cp:lastModifiedBy>
  <cp:lastPrinted>2019-03-14T08:13:00Z</cp:lastPrinted>
  <dcterms:modified xsi:type="dcterms:W3CDTF">2019-07-23T11:49:00Z</dcterms:modified>
  <cp:revision>2</cp:revision>
  <dc:subject/>
  <dc:title/>
</cp:coreProperties>
</file>