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56 от 21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</w:r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квалификационных требова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муниципального образования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Ленинградский муниципальный округ Краснодарского края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квалификационных требований для замещения должностей муниципальной службы в администрации муниципального образования Ленинградский муниципальный округ Краснодарского края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муниципальной службы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постановления администрации муниципального образования Ленинградский район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квалификационных требований для замещения должностей муниципальной службы в администрации муниципального образования Ленинградский муниципальный округ Краснодарского края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HeaderChar">
    <w:name w:val="Heade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2T08:19:00Z</dcterms:modified>
  <cp:revision>99</cp:revision>
  <dc:subject/>
  <dc:title/>
</cp:coreProperties>
</file>