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5pt" filled="f" o:ole="">
            <v:imagedata r:id="rId3" o:title=""/>
          </v:shape>
          <o:OLEObject Type="Embed" ProgID="" ShapeID="ole_rId2" DrawAspect="Content" ObjectID="_1709343959" r:id="rId2"/>
        </w:object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spacing w:lineRule="auto" w:line="240"/>
        <w:rPr/>
      </w:pPr>
      <w:r>
        <w:rPr>
          <w:sz w:val="28"/>
        </w:rPr>
        <w:t>СОВЕТА МУНИЦИПАЛЬНОГО ОБРАЗОВАНИЯ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3 года</w:t>
        <w:tab/>
        <w:t xml:space="preserve">   </w:t>
        <w:tab/>
        <w:tab/>
        <w:t xml:space="preserve">                    №  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и стоимости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ных дополнительных образовательных услуг, оказываемых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общеобразовательным учреждением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ой № 12 имени С.Н. Кравцов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цы Ленинградской муниципального образова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Ленинградский район, в целях оказания платных дополнительных образовательных услуг для удовлетворения спроса населения Совет муниципального образования Ленинградский район   р е ш и 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твердить перечень и стоимость платных дополнительных образовательных услуг, оказываем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бюджетным общеобразовательным учреждением средней общеобразовательной школой № 12 имени С.Н. Кравцова станицы Ленинградской муниципального образования Ленинградский район (прилагаетс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образования администрации муниципального образования Ленинградский район (Данилова) обеспечить контроль за деятельностью муниципального бюджетного общеобразовательного учреждения средней общеобразовательной школы № 12 имени С.Н. Кравцова станицы Ленинградской муниципального образования Ленинградский район в части реализации платных дополнительных образовательных услуг, которые не могут быть оказаны взамен и в рамках основной образовательной деятельности, финансируемой за счет бюджета муниципального образования Ленинградский район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TextBody"/>
        <w:ind w:firstLine="709"/>
        <w:jc w:val="both"/>
        <w:rPr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                                                                             В.Н.Гукалов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0:00Z</dcterms:created>
  <dc:creator>Иваненко</dc:creator>
  <dc:description/>
  <cp:keywords/>
  <dc:language>en-US</dc:language>
  <cp:lastModifiedBy>Admin</cp:lastModifiedBy>
  <cp:lastPrinted>2013-11-14T09:55:00Z</cp:lastPrinted>
  <dcterms:modified xsi:type="dcterms:W3CDTF">2013-11-15T11:28:00Z</dcterms:modified>
  <cp:revision>66</cp:revision>
  <dc:subject/>
  <dc:title>                                    </dc:title>
</cp:coreProperties>
</file>