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31 от 2 июн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е на учет граждан в качестве нуждающихся в жилых помещениях, предоставляемых по договорам социального найм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ЭК, ЖКХ, транспорта и связи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ы несоответствия Федеральному закону от 27 июля 2010 года №210-ФЗ «</w:t>
            </w: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Об организации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и подлежит размещению на официальном сайте администрации муниципального образования Ленинградский район в сети Интернет в период  со 2 июня по 1 июля 2021 г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1-06-24T12:41:00Z</dcterms:modified>
  <cp:revision>37</cp:revision>
  <dc:subject/>
  <dc:title/>
</cp:coreProperties>
</file>