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</w:t>
            </w:r>
            <w:r>
              <w:rPr>
                <w:color w:val="000000"/>
                <w:u w:val="single"/>
                <w:lang w:val="en-US"/>
              </w:rPr>
              <w:t>22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ульчицкого Виктора Евген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3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ульчицкого Виктора Евгеньевича, выдвинутого в состав участковой избирательной комиссии Краснодарским краевым отделением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ульчицкого Виктора Евгеньевича, члена участковой избирательной комиссии избирательного участка № 30-3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19:00Z</cp:lastPrinted>
  <dcterms:modified xsi:type="dcterms:W3CDTF">2022-03-31T07:36:00Z</dcterms:modified>
  <cp:revision>94</cp:revision>
  <dc:subject/>
  <dc:title/>
</cp:coreProperties>
</file>