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</w:rPr>
        <w:t xml:space="preserve">13 марта 2015 года </w:t>
        <w:tab/>
        <w:t xml:space="preserve">                 № 211                                    ст. Ленинград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Ленинградский район от 23 апреля 2013 года № 499 «Об утверждении Положения о предоставлении гражданами, претендующими на замещение должности руководителя муниципального учреждения  муниципального образования Ленинградский район, а также лицами, замещающими должность руководителя муниципального учреждения муниципального образования Ленинградский район сведений о своих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Руководствуясь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 в некоторые акты Президента Российской Федерации»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1. Внести в постановление администрации муниципального образования Ленинградский район от 23 апреля 2013 года № 499 «Об утверждении Положения о предоставлении гражданами, претендующими на замещение должности руководителя муниципального учреждения  муниципального образования Ленинградский район, а также лицами, замещающими должность руководителя муниципального учреждения муниципального образования Ленинградский район сведений о своих доходах, об имуществе и обязательствах имущественного характера супруги (супруга) и несовершеннолетних детей» следующее изменение, изложив пункт 3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«3. Граждане, указанные подпунктах а-б пункта 2 настоящего Положения, предоставляют сведения по форме, утвержденной Указом Президента Российской Федерации  от 23 июня 2014 года №460 «Об утверждении формы справки о доходах, расходах, об имуществе и обязательствах имущественного характера и внесении изменений  в некоторые акты Президента Российской Федераци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2.Руководителям отраслевых (функциональных) органов администрации муниципального образования Ленинградский район довести настоящее постановление до сведения подведомственных учре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1:00Z</dcterms:created>
  <dc:creator>Администрация</dc:creator>
  <dc:description/>
  <cp:keywords/>
  <dc:language>en-US</dc:language>
  <cp:lastModifiedBy>Администрация</cp:lastModifiedBy>
  <cp:lastPrinted>2015-02-24T16:43:00Z</cp:lastPrinted>
  <dcterms:modified xsi:type="dcterms:W3CDTF">2015-03-19T10:07:00Z</dcterms:modified>
  <cp:revision>8</cp:revision>
  <dc:subject/>
  <dc:title/>
</cp:coreProperties>
</file>