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т 30.05.2013 г.                               № 108-р                           ст. Ленинградск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редней рыночной стоимости одного квадрат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тра общей площади жилого помещения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м образовании Ленинградски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13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подпрограммы «Обеспечение жильем молодых семей» федеральной целевой программы «Жилище» на 2011-2015 годы, утвержденной </w:t>
      </w:r>
      <w:r>
        <w:rPr>
          <w:rFonts w:cs="Arial" w:ascii="Arial" w:hAnsi="Arial"/>
          <w:sz w:val="24"/>
          <w:szCs w:val="24"/>
          <w:shd w:fill="FFFFFF" w:val="clear"/>
        </w:rPr>
        <w:t>постановлением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Правительства Российской Федерации от 17 декабря 2010 года № 1050</w:t>
      </w:r>
      <w:r>
        <w:rPr>
          <w:rFonts w:cs="Arial" w:ascii="Arial" w:hAnsi="Arial"/>
          <w:sz w:val="24"/>
          <w:szCs w:val="24"/>
        </w:rPr>
        <w:t>, долгосрочной краевой целевой программы «Укрепление правопорядка, профилактика правонарушений, усиление борьбы с преступностью в Краснодарском крае на 2013-2015 годы», утвержденной постановлением главы администрации (губернатора) Краснодарского края от 10 января 2013 года № 7, руководствуясь приказом Министерства регионального развития Российской Федерации от 27 декабря 2012 года № 554 «О стоимости одного квадратного метра общей площади жилого помещения, предназначенной для определения в 2013 году размера предельной стоимости одного  квадратного метра общей площади жилых помещений в рамках реализации Федерального закона от 21 июля 2007 года № 185-ФЗ «О Фонде содействия реформированию жилищно-коммунального хозяйства»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среднюю рыночную стоимость одного квадратного метра общей площади жилого помещения в муниципальном образовании Ленинградский район на 2013 год в сумме 33 650 (тридцать три тысячи шестьсот пятьдесят) рублей для приобретения жилых помещений отдельным категориям граждан и предоставления социальных выплат в рамках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аспоряжения возложить на заместителя главы муниципального образования  В.Г. Прокопц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споряж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лавы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Гукал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58" w:right="510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43:00Z</dcterms:created>
  <dc:creator>1</dc:creator>
  <dc:description/>
  <cp:keywords/>
  <dc:language>en-US</dc:language>
  <cp:lastModifiedBy>Администрация</cp:lastModifiedBy>
  <cp:lastPrinted>2013-05-22T08:20:00Z</cp:lastPrinted>
  <dcterms:modified xsi:type="dcterms:W3CDTF">2013-06-05T10:24:00Z</dcterms:modified>
  <cp:revision>14</cp:revision>
  <dc:subject/>
  <dc:title>Об утверждении норматива стоимости одного квадратного метра </dc:title>
</cp:coreProperties>
</file>