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882487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ЛЕНИНГРАДСКИЙ РАЙО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 февраля 2013 года                                                                                       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Контрольно-счетной 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и обсудив заявления муниципального бюджетного образовательного  учреждения дополнительного образования детей Детской музыкальной школы станицы Ленинградской муниципального образования Ленинградский район  (далее – МБОУ ДОД Детская музыкальная школа), Контрольно-счетной палаты муниципального образования Ленинградский район,  в соответствии с Федеральным законом от 26 июля 2006 года № 135-ФЗ «О защите конкуренции», руководствуясь Положением о порядке управления и распоряжения муниципальной собственностью муниципального образования  Ленинградский район, утвержденного решением Совета муниципального образования Ленинградский район от 28 октября 2011 года № 62 (с изменениями), Совет муниципального образования Ленинградский район  р е ш и л:</w:t>
      </w:r>
    </w:p>
    <w:p>
      <w:pPr>
        <w:pStyle w:val="TextBody"/>
        <w:ind w:right="98" w:firstLine="900"/>
        <w:rPr/>
      </w:pPr>
      <w:r>
        <w:rPr/>
        <w:t xml:space="preserve">1.Дать согласие администрации муниципального образования Ленинградский район и </w:t>
      </w:r>
      <w:r>
        <w:rPr>
          <w:szCs w:val="28"/>
        </w:rPr>
        <w:t>МБОУ ДОД Детская музыкальная школа</w:t>
      </w:r>
      <w:r>
        <w:rPr/>
        <w:t xml:space="preserve">, на передачу муниципального имущества, а именно: помещение № 1 (номер на поэтажном плане – 36) в здании, расположенном по адресу: Краснодарский край, станица Ленинградская, улица Чернышевского, 181, в безвозмездное пользование </w:t>
      </w:r>
      <w:r>
        <w:rPr>
          <w:szCs w:val="28"/>
        </w:rPr>
        <w:t xml:space="preserve">Контрольно-счетной палате муниципального образования Ленинградский район </w:t>
      </w:r>
      <w:r>
        <w:rPr/>
        <w:t xml:space="preserve"> </w:t>
      </w:r>
      <w:r>
        <w:rPr>
          <w:szCs w:val="28"/>
        </w:rPr>
        <w:t>для обеспечения ее деятельности  и размещения сотрудников</w:t>
      </w:r>
      <w:r>
        <w:rPr/>
        <w:t>.</w:t>
      </w:r>
    </w:p>
    <w:p>
      <w:pPr>
        <w:pStyle w:val="TextBody"/>
        <w:ind w:right="98" w:firstLine="900"/>
        <w:rPr/>
      </w:pPr>
      <w:r>
        <w:rPr/>
        <w:t xml:space="preserve">2.Отделу имущественных отношений администрации муниципального образования (Балясный) и </w:t>
      </w:r>
      <w:r>
        <w:rPr>
          <w:szCs w:val="28"/>
        </w:rPr>
        <w:t xml:space="preserve">МБОУ ДОД Детская музыкальная школа (Горелко) </w:t>
      </w:r>
      <w:r>
        <w:rPr/>
        <w:t>осуществить юридические действия по передаче муниципального имущества (помещений) в безвозмездное пользование, сроком на 10 (десять) лет</w:t>
      </w:r>
      <w:r>
        <w:rPr>
          <w:szCs w:val="28"/>
        </w:rPr>
        <w:t>.</w:t>
      </w:r>
    </w:p>
    <w:p>
      <w:pPr>
        <w:pStyle w:val="TextBody"/>
        <w:ind w:right="98" w:firstLine="900"/>
        <w:rPr/>
      </w:pPr>
      <w:r>
        <w:rPr/>
        <w:t>3.Контроль за выполнением настоящего решения возложить на комиссию по вопросам экономики, бюджету, налогам и имущественных отношений (Застрожникова).</w:t>
      </w:r>
    </w:p>
    <w:p>
      <w:pPr>
        <w:pStyle w:val="TextBody"/>
        <w:ind w:right="98" w:firstLine="900"/>
        <w:rPr/>
      </w:pPr>
      <w:r>
        <w:rPr/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hanging="0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И.А.Горелко  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2:00Z</dcterms:created>
  <dc:creator>Pengor</dc:creator>
  <dc:description/>
  <cp:keywords/>
  <dc:language>en-US</dc:language>
  <cp:lastModifiedBy>Admin</cp:lastModifiedBy>
  <cp:lastPrinted>2013-01-16T15:17:00Z</cp:lastPrinted>
  <dcterms:modified xsi:type="dcterms:W3CDTF">2013-02-07T13:47:00Z</dcterms:modified>
  <cp:revision>8</cp:revision>
  <dc:subject/>
  <dc:title>О приеме в муниципальную собственность и на баланс</dc:title>
</cp:coreProperties>
</file>