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2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0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Зайцевой Людмилы Павл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 о досрочном прекращении полномочий члена участковой избирательной комиссии избирательного участка № 30-10 с правом решающего голоса Зайцевой Людмилы Павл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Зайцевой Людмилы Павловны, члена участковой избирательной комиссии избирательного участка № 30-1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1T11:46:00Z</cp:lastPrinted>
  <dcterms:modified xsi:type="dcterms:W3CDTF">2021-03-11T08:48:00Z</dcterms:modified>
  <cp:revision>83</cp:revision>
  <dc:subject/>
  <dc:title/>
</cp:coreProperties>
</file>