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24.06.2013 г.                              № 760                            ст. Ленинград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а мероприятий по утилиз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тутьсодержащих ламп от населения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Ленинград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24 июня 1998 года №89-ФЗ «Об отходах производства и потребления», в целях обеспечения благоприятной экологической ситуации, организации утилизации отработанных ртутьсодержащих ламп на территории муниципального образования Ленинградский район, руководствуясь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ода № 681, п о с т а н о в л я ю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утилизации ртутьсодержащих ламп от населения на территории муниципального образования Ленинградский район согласно приложению № 1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сельских поселений Ленинградского рай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дить порядок сбора отработанных ртутьсодержащих ламп от населения сельского поселения Ленинградского района согласно приложению № 2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ределить места  для сбора отработанных ртутьсодержащих ламп от населения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Рекомендовать организациям, осуществляющим управление и (или) эксплуатацию жилищного фонда, организациям коммунального комплекса, осуществляющими деятельность в области сбора, транспортировки и размещения отходов производства и потребления, юридическим лицам или индивидуальным предпринимателям, осуществляющим предпринимательскую деятельность в сфере реализации ртутьсодержащих ламп и осветительных устройств с ртутным заполнением, на территории муниципального образования Ленинградский район (далее – субъекты предпринимательств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устроить места временного накопления (на срок не более 6 месяцев) отработанных ртутьсодержащих ламп у населения в соответствии с требованиями в области охраны окружающей среды и санитарно-эпидемиологического благополуч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заключить договоры на транспортировку и обезвреживание  отработанных ртутьсодержащих ламп со специализированными организациями, имеющими соответствующую лицензию на осуществление деятельности по сбору, транспортированию, обезвреживанию отработанных ртутьсодержащих ламп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4. Отделу жилищно-коммунального хозяйства администрации муниципального образования Ленинградский район (Москаленко) обеспечить информирование населения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утилизации отработанных ртутьсодержащих ламп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- о недопустимости складирования отработанных ртутьсодержащих ламп в контейнеры для сбора твердых бытовых от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муниципального образования И.М.Заболотн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                                                                            В.Н.Гук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45744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Admin</dc:creator>
  <dc:description/>
  <cp:keywords/>
  <dc:language>en-US</dc:language>
  <cp:lastModifiedBy>Пользователь</cp:lastModifiedBy>
  <cp:lastPrinted>2013-07-02T15:34:00Z</cp:lastPrinted>
  <dcterms:modified xsi:type="dcterms:W3CDTF">2013-07-09T12:08:00Z</dcterms:modified>
  <cp:revision>3</cp:revision>
  <dc:subject/>
  <dc:title>Об утверждении плана мероприятий по утилизации от населения</dc:title>
</cp:coreProperties>
</file>