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3/169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Глущенко Евгения Владимировича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Новоплатниров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6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Глущенко Евгения Владимир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Новоплатнировскому трехмандатному избирательному округу № 6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Глущенко Евгения Владимировича, 1975 г.р., место работы, должность – филиал «Ленинградские теплосети» общества с ограниченной ответственностью «СПКК», инженер-энергетик, выдвинутого Ленинград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муниципального образования Ленинградский район седьмого созыва по Новоплатнировскому трехмандатному избирательному округу № 6  6 августа 2020 года в 15 часов 0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Глущенко Евгению Владимир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8-06T09:18:00Z</dcterms:modified>
  <cp:revision>191</cp:revision>
  <dc:subject/>
  <dc:title/>
</cp:coreProperties>
</file>