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 23.07.2013 г.                                  №  884                        ст. Ленинград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Ленинград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3 мая 2012 года № 679 «Об утвержден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тивных  регламентов предостав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ы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слуг отделом имущественных отношений 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Ленинградский район»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 с Федеральным законом от 27 июля 2010 года             № 210-ФЗ «Об организации предоставления государственных и муниципальных услуг», в связи с необходимостью приведения нормативных правовых актов в соответствие с действующим законодательством  п о с т а н о в л я ю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становление администрации муниципального образования Ленинградский район от 23 мая 2012 года № 679 «Об утверждении административных регламентов предоставления муниципальных услуг и исполнения муниципальных функций отделом имущественных отношений  администрации муниципального образования Ленинградский район» 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ложить раздел 5 приложения № 1 к настоящему постановлению в новой редакции (приложение № 1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ложить раздел 5 приложения № 2 к настоящему постановлению в новой редакции (приложение № 2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изложить раздел 5 приложения № 3 к настоящему постановлению в новой редакции (приложение № 3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зложить раздел 5 приложения № 4 к настоящему постановлению в новой редакции (приложение № 4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) изложить раздел 5 приложения № 5 к настоящему постановлению в новой редакции (приложение № 5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зложить раздел 5 приложения № 6 к настоящему постановлению в новой редакции (приложение № 6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Контроль за выполнением настоящего постановления возложить на  заместителя главы муниципального образования В.Г. Прокопц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сполняющий обязаннос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ы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Ленинградский район</w:t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.Н.Гукал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8" w:firstLine="8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08" w:firstLine="8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608" w:firstLine="8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608" w:firstLine="8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left="608" w:firstLine="8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7.2013 № 884</w:t>
      </w:r>
    </w:p>
    <w:p>
      <w:pPr>
        <w:pStyle w:val="Normal"/>
        <w:ind w:left="-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8" w:firstLine="8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1</w:t>
      </w:r>
    </w:p>
    <w:p>
      <w:pPr>
        <w:pStyle w:val="Normal"/>
        <w:ind w:left="608" w:firstLine="8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608" w:firstLine="8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608" w:firstLine="8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608" w:firstLine="8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left="608" w:firstLine="8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5.2012 № 679</w:t>
      </w:r>
    </w:p>
    <w:p>
      <w:pPr>
        <w:pStyle w:val="ConsPlusTitle"/>
        <w:widowControl/>
        <w:ind w:left="-10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-10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Style15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«Предоставление в собственность, аренду, постоянное (бессрочное) </w:t>
      </w:r>
    </w:p>
    <w:p>
      <w:pPr>
        <w:pStyle w:val="Style15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льзование земельных участков под объектами недвижимости</w:t>
      </w:r>
    </w:p>
    <w:p>
      <w:pPr>
        <w:pStyle w:val="Style15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территории муниципального образования Ленинградский район»</w:t>
      </w:r>
    </w:p>
    <w:p>
      <w:pPr>
        <w:pStyle w:val="Style15"/>
        <w:ind w:firstLine="851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Раздел 5. ДОСУДЕБНЫЙ (ВНЕСУДЕБНЫЙ) 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ЖАЛОВАНИЯ РЕШЕНИЙ И ДЕЙСТВИЙ (БЕЗДЕЙСТВИЯ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А, ПРЕДОСТАВЛЯЮЩЕГО МУНИЦИПАЛЬНУЮ УСЛУГУ,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ЕГО ДОЛЖНОСТНЫХ ЛИЦ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интересованные лица имеют право на обжалование действий (бездействия), решений, принятых (осуществляемых) в ходе предоставлении муниципальной услуги в досудебном (внесудебном) или судебном порядке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Заявитель может обратиться с жалобой в том числе в следующих случаях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,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бщие требования к порядку подачи и рассмотрения жалоб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1. Жалоба может быть направлена по почте, через МФЦ, 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2. Жалоба должна содержать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езультатом досудебного (внесудебного) обжалования является ответ на жалобу (претензию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9. Не позднее дня, следующего за днем принятия решения, указанного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5.6</w:t>
        </w:r>
      </w:hyperlink>
      <w:r>
        <w:rPr>
          <w:rFonts w:cs="Arial" w:ascii="Arial" w:hAnsi="Arial"/>
          <w:color w:val="000000"/>
          <w:sz w:val="24"/>
          <w:szCs w:val="24"/>
        </w:rPr>
        <w:t>. настоящего Административного регламента, заявителю в письменной</w:t>
      </w:r>
      <w:r>
        <w:rPr>
          <w:rFonts w:cs="Arial" w:ascii="Arial" w:hAnsi="Arial"/>
          <w:sz w:val="24"/>
          <w:szCs w:val="24"/>
        </w:rPr>
        <w:t xml:space="preserve">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rmal"/>
        <w:ind w:left="143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В.Г.Прокопец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7.2013  № 88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5.2012 № 679</w:t>
      </w:r>
    </w:p>
    <w:p>
      <w:pPr>
        <w:pStyle w:val="ConsPlusTitle"/>
        <w:widowControl/>
        <w:ind w:left="55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Предоставление земельных участков дл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индивидуального жилищного строительства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5"/>
        <w:ind w:firstLine="851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Раздел 5. ДОСУДЕБНЫЙ (ВНЕСУДЕБНЫЙ) 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ЖАЛОВАНИЯ РЕШЕНИЙ И ДЕЙСТВИЙ (БЕЗДЕЙСТВИЯ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А, ПРЕДОСТАВЛЯЮЩЕГО МУНИЦИПАЛЬНУЮ УСЛУГУ,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ЕГО ДОЛЖНОСТНЫХ ЛИЦ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интересованные лица имеют право на обжалование действий (бездействия), решений, принятых (осуществляемых) в ходе предоставлении муниципальной услуги в досудебном (внесудебном) или судебном порядке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Заявитель может обратиться с жалобой в том числе в следующих случаях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,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бщие требования к порядку подачи и рассмотрения жалоб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1. Жалоба может быть направлена по почте, через МФЦ, 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2. Жалоба должна содержать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езультатом досудебного (внесудебного) обжалования является ответ на жалобу (претензию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9. Не позднее дня, следующего за днем принятия решения, указанного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5.6</w:t>
        </w:r>
      </w:hyperlink>
      <w:r>
        <w:rPr>
          <w:rFonts w:cs="Arial" w:ascii="Arial" w:hAnsi="Arial"/>
          <w:color w:val="000000"/>
          <w:sz w:val="24"/>
          <w:szCs w:val="24"/>
        </w:rPr>
        <w:t>. настоящего Административного регламента, заявителю в письменной</w:t>
      </w:r>
      <w:r>
        <w:rPr>
          <w:rFonts w:cs="Arial" w:ascii="Arial" w:hAnsi="Arial"/>
          <w:sz w:val="24"/>
          <w:szCs w:val="24"/>
        </w:rPr>
        <w:t xml:space="preserve">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.Г.Прокопец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7.2013 № 88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3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5.2012 № 679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оставление земельных участков для ведения личн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собного хозяйств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Раздел 5. ДОСУДЕБНЫЙ (ВНЕСУДЕБНЫЙ) 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ЖАЛОВАНИЯ РЕШЕНИЙ И ДЕЙСТВИЙ (БЕЗДЕЙСТВИЯ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А, ПРЕДОСТАВЛЯЮЩЕГО МУНИЦИПАЛЬНУЮ УСЛУГУ,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ЕГО ДОЛЖНОСТНЫХ ЛИЦ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интересованные лица имеют право на обжалование действий (бездействия), решений, принятых (осуществляемых) в ходе предоставлении муниципальной услуги в досудебном (внесудебном) или судебном порядке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Заявитель может обратиться с жалобой в том числе в следующих случаях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,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бщие требования к порядку подачи и рассмотрения жалоб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1. Жалоба может быть направлена по почте, через МФЦ, 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2. Жалоба должна содержать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езультатом досудебного (внесудебного) обжалования является ответ на жалобу (претензию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9. Не позднее дня, следующего за днем принятия решения, указанного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5.6</w:t>
        </w:r>
      </w:hyperlink>
      <w:r>
        <w:rPr>
          <w:rFonts w:cs="Arial" w:ascii="Arial" w:hAnsi="Arial"/>
          <w:color w:val="000000"/>
          <w:sz w:val="24"/>
          <w:szCs w:val="24"/>
        </w:rPr>
        <w:t>. настоящего Административного регламента, заявителю в письменной</w:t>
      </w:r>
      <w:r>
        <w:rPr>
          <w:rFonts w:cs="Arial" w:ascii="Arial" w:hAnsi="Arial"/>
          <w:sz w:val="24"/>
          <w:szCs w:val="24"/>
        </w:rPr>
        <w:t xml:space="preserve">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Г.Прокопец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7.2013  № 88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4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5.2012 № 679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Style15"/>
        <w:jc w:val="center"/>
        <w:rPr/>
      </w:pP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</w:rPr>
        <w:t>Предоставление земельных участков для строительства без</w:t>
      </w:r>
    </w:p>
    <w:p>
      <w:pPr>
        <w:pStyle w:val="Style15"/>
        <w:jc w:val="center"/>
        <w:rPr/>
      </w:pPr>
      <w:r>
        <w:rPr>
          <w:rFonts w:cs="Arial" w:ascii="Arial" w:hAnsi="Arial"/>
        </w:rPr>
        <w:t>предварительного согласования места размещения объектов</w:t>
      </w:r>
      <w:r>
        <w:rPr>
          <w:rFonts w:cs="Arial" w:ascii="Arial" w:hAnsi="Arial"/>
          <w:lang w:eastAsia="ar-SA"/>
        </w:rPr>
        <w:t>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Раздел 5. ДОСУДЕБНЫЙ (ВНЕСУДЕБНЫЙ) 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ЖАЛОВАНИЯ РЕШЕНИЙ И ДЕЙСТВИЙ (БЕЗДЕЙСТВИЯ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А, ПРЕДОСТАВЛЯЮЩЕГО МУНИЦИПАЛЬНУЮ УСЛУГУ,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ЕГО ДОЛЖНОСТНЫХ ЛИЦ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интересованные лица имеют право на обжалование действий (бездействия), решений, принятых (осуществляемых) в ходе предоставлении муниципальной услуги в досудебном (внесудебном) или судебном порядке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Заявитель может обратиться с жалобой в том числе в следующих случаях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,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бщие требования к порядку подачи и рассмотрения жалоб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1. Жалоба может быть направлена по почте, через МФЦ, 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2. Жалоба должна содержать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езультатом досудебного (внесудебного) обжалования является ответ на жалобу (претензию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9. Не позднее дня, следующего за днем принятия решения, указанного 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5.6</w:t>
        </w:r>
      </w:hyperlink>
      <w:r>
        <w:rPr>
          <w:rFonts w:cs="Arial" w:ascii="Arial" w:hAnsi="Arial"/>
          <w:color w:val="000000"/>
          <w:sz w:val="24"/>
          <w:szCs w:val="24"/>
        </w:rPr>
        <w:t>. настоящего Административного регламента, заявителю в письменной</w:t>
      </w:r>
      <w:r>
        <w:rPr>
          <w:rFonts w:cs="Arial" w:ascii="Arial" w:hAnsi="Arial"/>
          <w:sz w:val="24"/>
          <w:szCs w:val="24"/>
        </w:rPr>
        <w:t xml:space="preserve">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Г.Прокопец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48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5529" w:hanging="48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529" w:hanging="48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5529" w:hanging="48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left="5529" w:hanging="48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7.2013 № 884</w:t>
      </w:r>
    </w:p>
    <w:p>
      <w:pPr>
        <w:pStyle w:val="Normal"/>
        <w:ind w:left="5529" w:hanging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48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5</w:t>
      </w:r>
    </w:p>
    <w:p>
      <w:pPr>
        <w:pStyle w:val="Normal"/>
        <w:ind w:left="5529" w:hanging="48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529" w:hanging="48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529" w:hanging="48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5529" w:hanging="48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left="5529" w:hanging="48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5.2012 № 679</w:t>
      </w:r>
    </w:p>
    <w:p>
      <w:pPr>
        <w:pStyle w:val="ConsPlusTitle"/>
        <w:widowControl/>
        <w:ind w:hanging="552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hanging="552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ConsPlusTitle"/>
        <w:widowControl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«Предоставление земельных участков для целей, не связанных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со строительством на территории муниципального образования»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</w:t>
      </w:r>
    </w:p>
    <w:p>
      <w:pPr>
        <w:pStyle w:val="ConsPlusNormal"/>
        <w:ind w:hanging="0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/>
          <w:bCs/>
          <w:sz w:val="24"/>
          <w:szCs w:val="24"/>
          <w:lang w:eastAsia="ar-SA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Раздел 5. ДОСУДЕБНЫЙ (ВНЕСУДЕБНЫЙ) 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ЖАЛОВАНИЯ РЕШЕНИЙ И ДЕЙСТВИЙ (БЕЗДЕЙСТВИЯ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А, ПРЕДОСТАВЛЯЮЩЕГО МУНИЦИПАЛЬНУЮ УСЛУГУ,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ЕГО ДОЛЖНОСТНЫХ ЛИЦ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интересованные лица имеют право на обжалование действий (бездействия), решений, принятых (осуществляемых) в ходе предоставлении муниципальной услуги в досудебном (внесудебном) или судебном порядке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Заявитель может обратиться с жалобой в том числе в следующих случаях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,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бщие требования к порядку подачи и рассмотрения жалоб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1. Жалоба может быть направлена по почте, через МФЦ, 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2. Жалоба должна содержать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езультатом досудебного (внесудебного) обжалования является ответ на жалобу (претензию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9. Не позднее дня, следующего за днем принятия решения, указанного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5.6</w:t>
        </w:r>
      </w:hyperlink>
      <w:r>
        <w:rPr>
          <w:rFonts w:cs="Arial" w:ascii="Arial" w:hAnsi="Arial"/>
          <w:color w:val="000000"/>
          <w:sz w:val="24"/>
          <w:szCs w:val="24"/>
        </w:rPr>
        <w:t>. настоящего Административного регламента, заявителю в письменной</w:t>
      </w:r>
      <w:r>
        <w:rPr>
          <w:rFonts w:cs="Arial" w:ascii="Arial" w:hAnsi="Arial"/>
          <w:sz w:val="24"/>
          <w:szCs w:val="24"/>
        </w:rPr>
        <w:t xml:space="preserve">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Г.Прокопец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0" w:firstLine="8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left="-100" w:firstLine="8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-100" w:firstLine="8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-100" w:firstLine="8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left="-100" w:firstLine="8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7.2013 № 884</w:t>
      </w:r>
    </w:p>
    <w:p>
      <w:pPr>
        <w:pStyle w:val="Normal"/>
        <w:ind w:left="-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0" w:firstLine="8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6</w:t>
      </w:r>
    </w:p>
    <w:p>
      <w:pPr>
        <w:pStyle w:val="Normal"/>
        <w:ind w:left="-100" w:firstLine="8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-100" w:firstLine="8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-100" w:firstLine="8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-100" w:firstLine="8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left="-100" w:firstLine="8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5.2012 № 679</w:t>
      </w:r>
    </w:p>
    <w:p>
      <w:pPr>
        <w:pStyle w:val="ConsPlusTitle"/>
        <w:widowControl/>
        <w:ind w:left="-1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100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ind w:right="-286" w:hanging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«Предоставление в собственность, аренду земельных участков из земель</w:t>
      </w:r>
    </w:p>
    <w:p>
      <w:pPr>
        <w:pStyle w:val="Normal"/>
        <w:ind w:right="-286" w:hanging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сельскохозяйственного назначения гражданам для создания крестьянского</w:t>
      </w:r>
    </w:p>
    <w:p>
      <w:pPr>
        <w:pStyle w:val="Normal"/>
        <w:ind w:right="-2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(фермерского) хозяйства и осуществления его деятельности»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Раздел 5. ДОСУДЕБНЫЙ (ВНЕСУДЕБНЫЙ) 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ЖАЛОВАНИЯ РЕШЕНИЙ И ДЕЙСТВИЙ (БЕЗДЕЙСТВИЯ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А, ПРЕДОСТАВЛЯЮЩЕГО МУНИЦИПАЛЬНУЮ УСЛУГУ,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ЕГО ДОЛЖНОСТНЫХ ЛИЦ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интересованные лица имеют право на обжалование действий (бездействия), решений, принятых (осуществляемых) в ходе предоставлении муниципальной услуги в досудебном (внесудебном) или судебном порядке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Заявитель может обратиться с жалобой в том числе в следующих случаях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,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бщие требования к порядку подачи и рассмотрения жалоб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1. Жалоба может быть направлена по почте, через МФЦ, 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2. Жалоба должна содержать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езультатом досудебного (внесудебного) обжалования является ответ на жалобу (претензию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9. Не позднее дня, следующего за днем принятия решения, указанного в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5.6</w:t>
        </w:r>
      </w:hyperlink>
      <w:r>
        <w:rPr>
          <w:rFonts w:cs="Arial" w:ascii="Arial" w:hAnsi="Arial"/>
          <w:color w:val="000000"/>
          <w:sz w:val="24"/>
          <w:szCs w:val="24"/>
        </w:rPr>
        <w:t>. настоящего Административного регламента, заявителю в письменной</w:t>
      </w:r>
      <w:r>
        <w:rPr>
          <w:rFonts w:cs="Arial" w:ascii="Arial" w:hAnsi="Arial"/>
          <w:sz w:val="24"/>
          <w:szCs w:val="24"/>
        </w:rPr>
        <w:t xml:space="preserve">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Г.Прокопец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6567252BDABDBE8853E9A17130AE2400E5FF40CE0173A35F0613F5D6D2FF33E0DA218E2494BEEB8E0CE3j8K" TargetMode="External"/><Relationship Id="rId3" Type="http://schemas.openxmlformats.org/officeDocument/2006/relationships/hyperlink" Target="consultantplus://offline/ref=6C836567252BDABDBE8853E9A17130AE2400E5FF40CE0173A35F0613F5D6D2FF33E0DA218E2494BEEB8E0CE3j8K" TargetMode="External"/><Relationship Id="rId4" Type="http://schemas.openxmlformats.org/officeDocument/2006/relationships/hyperlink" Target="consultantplus://offline/ref=6C836567252BDABDBE8853E9A17130AE2400E5FF40CE0173A35F0613F5D6D2FF33E0DA218E2494BEEB8E0CE3j8K" TargetMode="External"/><Relationship Id="rId5" Type="http://schemas.openxmlformats.org/officeDocument/2006/relationships/hyperlink" Target="consultantplus://offline/ref=6C836567252BDABDBE8853E9A17130AE2400E5FF40CE0173A35F0613F5D6D2FF33E0DA218E2494BEEB8E0CE3j8K" TargetMode="External"/><Relationship Id="rId6" Type="http://schemas.openxmlformats.org/officeDocument/2006/relationships/hyperlink" Target="consultantplus://offline/ref=6C836567252BDABDBE8853E9A17130AE2400E5FF40CE0173A35F0613F5D6D2FF33E0DA218E2494BEEB8E0CE3j8K" TargetMode="External"/><Relationship Id="rId7" Type="http://schemas.openxmlformats.org/officeDocument/2006/relationships/hyperlink" Target="consultantplus://offline/ref=6C836567252BDABDBE8853E9A17130AE2400E5FF40CE0173A35F0613F5D6D2FF33E0DA218E2494BEEB8E0CE3j8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00:00Z</dcterms:created>
  <dc:creator>Администрация</dc:creator>
  <dc:description/>
  <cp:keywords/>
  <dc:language>en-US</dc:language>
  <cp:lastModifiedBy>Администрация</cp:lastModifiedBy>
  <dcterms:modified xsi:type="dcterms:W3CDTF">2013-07-25T11:21:00Z</dcterms:modified>
  <cp:revision>5</cp:revision>
  <dc:subject/>
  <dc:title/>
</cp:coreProperties>
</file>