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Об утверждении порядка заключения соглашений о защите и поощрении капиталовложений со стороны муниципального образования Ленинградский район и порядка осуществления мониторинга исполнения условий соглашения о защите и поощрении капиталовложений со стороны муниципального образования Ленинградский район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</w:t>
            </w:r>
            <w:r>
              <w:rPr>
                <w:bCs/>
                <w:szCs w:val="28"/>
              </w:rPr>
              <w:t>«Об утверждении порядка заключения соглашений о защите и поощрении капиталовложений со стороны муниципального образования Ленинградский район и порядка осуществления мониторинга исполнения условий соглашения о защите и поощрении капиталовложений со стороны муниципального образования Ленинградский район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9 ноября 2023 года по 23 ноября 2023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30 ноября 2023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16:00Z</dcterms:created>
  <dc:creator>user</dc:creator>
  <dc:description/>
  <cp:keywords/>
  <dc:language>en-US</dc:language>
  <cp:lastModifiedBy>SERKOVA</cp:lastModifiedBy>
  <cp:lastPrinted>2023-11-27T17:47:00Z</cp:lastPrinted>
  <dcterms:modified xsi:type="dcterms:W3CDTF">2023-11-27T14:48:00Z</dcterms:modified>
  <cp:revision>3</cp:revision>
  <dc:subject/>
  <dc:title>     </dc:title>
</cp:coreProperties>
</file>