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 от 2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Ленинградский район от 7 сентября 2022 г. № 990 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Ленинградский район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Ленинградский район 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внесении изменений в постановление администрации муниципального образования Ленинградский район от 7 сентября 2022 г. № 990 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Ленинградский район от 7 сентября 2022 г. № 990 «Об утверждении Порядка расчета и определения средней рыночной стоимости одного квадратного метра общей площади жилого помещения на территории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5T13:05:00Z</dcterms:modified>
  <cp:revision>72</cp:revision>
  <dc:subject/>
  <dc:title/>
</cp:coreProperties>
</file>