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9" w:before="0" w:after="309"/>
              <w:ind w:left="1718" w:hanging="140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ложение</w:t>
            </w:r>
          </w:p>
          <w:p>
            <w:pPr>
              <w:pStyle w:val="Normal"/>
              <w:ind w:left="1718" w:right="79" w:hanging="14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ТВЕРЖДЕНО </w:t>
            </w:r>
          </w:p>
          <w:p>
            <w:pPr>
              <w:pStyle w:val="Normal"/>
              <w:ind w:left="288" w:right="79" w:firstLine="2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споряжением администрации </w:t>
            </w:r>
          </w:p>
          <w:p>
            <w:pPr>
              <w:pStyle w:val="Normal"/>
              <w:ind w:left="1718" w:right="79" w:hanging="14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ind w:left="1718" w:right="79" w:hanging="14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Ленинградский муниципальный округ </w:t>
            </w:r>
          </w:p>
          <w:p>
            <w:pPr>
              <w:pStyle w:val="Normal"/>
              <w:ind w:left="1718" w:right="79" w:hanging="14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раснодарского края </w:t>
            </w:r>
          </w:p>
          <w:p>
            <w:pPr>
              <w:pStyle w:val="Normal"/>
              <w:ind w:left="1718" w:right="79" w:hanging="14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05.06.2025 г. № 300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ведения Реестра муниципальных служащи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Ленинградского муниципального округ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ложение о порядке ведения Реестра муниципальных служащих администрации Ленинградского муниципального округа (далее – Положение) разработано в соответствии с  Законом  Краснодарского края от 8 июня 2007 г. № 1244-КЗ «О муниципальной службе в Краснодарском крае», Законом Краснодарского края от 8 июня 2007 г. № 1243 – КЗ «О Реестре должностей муниципальной службы в Краснодарском крае», Уставом муниципального образования Ленинградский муниципальный округ Краснодарского края и устанавливает порядок ведения Реестра муниципальных служащих администрации Ленинградского муниципального округа (далее Реестр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2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еестр муниципальных служащих администрации Ленинградского муниципального округа представляет собой сведения о лицах, замещающих долж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sub_1013"/>
      <w:bookmarkEnd w:id="0"/>
      <w:r>
        <w:rPr>
          <w:rFonts w:cs="Times New Roman CYR" w:ascii="Times New Roman CYR" w:hAnsi="Times New Roman CYR"/>
          <w:sz w:val="28"/>
          <w:szCs w:val="28"/>
        </w:rPr>
        <w:t>1.2. Цели ведения Реестра - организация учета прохождения муниципальной службы, совершенствование работы по подбору и расстановке кадров, использование кадрового потенциала муниципальной службы администрации Ленинградского муниципального округа при дальнейшем развитии системы управления.</w:t>
      </w:r>
    </w:p>
    <w:p>
      <w:pPr>
        <w:pStyle w:val="Normal"/>
        <w:ind w:firstLine="709"/>
        <w:jc w:val="both"/>
        <w:rPr/>
      </w:pPr>
      <w:bookmarkStart w:id="1" w:name="sub_1013"/>
      <w:bookmarkEnd w:id="1"/>
      <w:r>
        <w:rPr>
          <w:sz w:val="28"/>
          <w:szCs w:val="28"/>
        </w:rPr>
        <w:t xml:space="preserve">1.3. Муниципальная служба - профессиональная деятельность граждан, которая осуществляется на постоянной основе на </w:t>
      </w:r>
      <w:hyperlink w:anchor="sub_100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должностях муниципальной службы</w:t>
        </w:r>
      </w:hyperlink>
      <w:r>
        <w:rPr>
          <w:sz w:val="28"/>
          <w:szCs w:val="28"/>
        </w:rPr>
        <w:t>, замещаемых путем заключения трудового договора (контракта).</w:t>
      </w:r>
    </w:p>
    <w:p>
      <w:pPr>
        <w:pStyle w:val="21"/>
        <w:ind w:firstLine="709"/>
        <w:rPr/>
      </w:pPr>
      <w:r>
        <w:rPr/>
        <w:t>1.4. Должность муниципальной службы - должность в администрации Ленинградского муниципального округа, которая образуется в соответствии с Уставом муниципального образования Ленинградский муниципальный округ Краснодарского края и Реестром должностей муниципальной службы в администрации Ленинградского муниципального округа, с установленным кругом обязанностей по обеспечению исполнения полномочий администрации Ленинград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Муниципальным служащим является гражданин, исполняющий в порядке, определенном муниципальными правовыми актами в соответствии с федеральными законами и законами Краснодарского края, обязанности по </w:t>
      </w:r>
      <w:hyperlink w:anchor="sub_4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должности муниципальной службы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hyperlink w:anchor="sub_2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денежное содержание</w:t>
        </w:r>
      </w:hyperlink>
      <w:r>
        <w:rPr>
          <w:sz w:val="28"/>
          <w:szCs w:val="28"/>
        </w:rPr>
        <w:t>, выплачиваемое за счет средств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" w:name="sub_1015"/>
      <w:bookmarkEnd w:id="2"/>
      <w:r>
        <w:rPr>
          <w:rFonts w:cs="Times New Roman CYR" w:ascii="Times New Roman CYR" w:hAnsi="Times New Roman CYR"/>
          <w:sz w:val="28"/>
          <w:szCs w:val="28"/>
        </w:rPr>
        <w:t>1.6. Сведения, внесенные в Реестр, относятся к конфиденциальной информации ограниченного распространения. Их обработка, передача, распространение и хранение осуществля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3" w:name="sub_1015"/>
      <w:bookmarkStart w:id="4" w:name="sub_1015"/>
      <w:bookmarkEnd w:id="4"/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Реестра</w:t>
      </w:r>
    </w:p>
    <w:p>
      <w:pPr>
        <w:pStyle w:val="Normal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"/>
        <w:ind w:firstLine="709"/>
        <w:rPr/>
      </w:pPr>
      <w:r>
        <w:rPr/>
        <w:t>2.1. Отделом кадров и муниципальной службы администрации Ленинградского муниципального округа формируется Реестр муниципальных служащих администрации Ленинградского муниципального округа, который ведется по установленной форме (приложение к Положению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" w:name="sub_1021"/>
      <w:bookmarkEnd w:id="5"/>
      <w:r>
        <w:rPr>
          <w:rFonts w:cs="Times New Roman CYR" w:ascii="Times New Roman CYR" w:hAnsi="Times New Roman CYR"/>
          <w:sz w:val="28"/>
          <w:szCs w:val="28"/>
        </w:rPr>
        <w:t>2.2. Сведения, содержащиеся в Реестре, являются основанием для проведения анализа кадрового состава, выработки предложений и рекомендаций по совершенствованию работы с кадрами, формирования резерва кадров для замещения должностей муниципальной службы.</w:t>
      </w:r>
    </w:p>
    <w:p>
      <w:pPr>
        <w:pStyle w:val="Normal"/>
        <w:shd w:fill="FFFFFF" w:val="clear"/>
        <w:ind w:firstLine="709"/>
        <w:jc w:val="both"/>
        <w:rPr/>
      </w:pPr>
      <w:bookmarkStart w:id="6" w:name="sub_1021"/>
      <w:bookmarkEnd w:id="6"/>
      <w:r>
        <w:rPr>
          <w:sz w:val="28"/>
          <w:szCs w:val="28"/>
        </w:rPr>
        <w:t>2.3. Реестр муниципальных служащих утверждается правовым актом администрации Ленинградского муниципального округа 2 раза в год по состоянию на 1 января и 1 ию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 заполнении граф Реестра соблюдаются следующи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естр заполняется по группам должностей муниципальной службы в алфавитном порядке в рамках каждо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шие должности муниципальной службы (заместители главы Ленинградского муниципального окру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е должности муниципальной службы (начальники управлений, заместители начальников управлений, начальники отделов (самостоятельных), заместители начальников отделов (самостоятельных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е должности муниципальной службы (начальники отделов управлений, заведующие секторами, главные специали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е должности муниципальной службы (ведущие специалис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ладшие должности муниципальной службы (специалисты 1 категории, специалисты 2 категории, специалис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графы Реестра заполняются текстом, выровненным по левому кр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а 1 «№ п/п» - нумерация ведется в виде последовательности цифр в рамках каждо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а 2 «Фамилия Имя Отчество» - заполняется полностью;</w:t>
      </w:r>
    </w:p>
    <w:p>
      <w:pPr>
        <w:pStyle w:val="TextBody"/>
        <w:ind w:firstLine="709"/>
        <w:rPr/>
      </w:pPr>
      <w:r>
        <w:rPr/>
        <w:t>графа 3 «Число, месяц, год рождения, возраст» - заполняется арабскими цифрами, с указанием года рождения из четырех цифр, возраст с указанием полных лет, при этом цифры дополняются словами «лет» или «года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графа 4 «Занимаемая должность и дата назначения» - указывается полное наименование должности муниципальной службы, число, месяц и год начала работы в этой долж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5 «Классный чин муниципального служащего и дата присвоения» - указывается присвоенный классный чин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исло, месяц и год присвоения классного чин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6 «Стаж муниципальной службы» - заполняется с указанием полных лет (годов) и месяцев, при этом цифры дополняются буквами «л. (г.)» и «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а 7 «Уровень профессионального образования, наименование образовательного учреждения, год окончания» - указывается уровень образования, какое учебное заведение закончил, год оконч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а 8 «Специальность, квалификация по диплому, учёная степень, учёное звание» - указывается специальность, квалификация, ученая степ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муниципальный служащий окончил несколько учебных заведений, то все они заносятся в данную графу в хронологической последова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ы 9 и 10 заполняются при наличии документа, подтверждающего прохождение переподготовки или повышения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а 9 «Повышение квалификации» - указывается наименование учебного заведения, год окончания, сроками не позже 5 лет к моменту составления Реес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а 10 «Переподготовка» - указывается наименование учебного заведения, год оконч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а 11 «Дата прохождения аттестации и результаты аттестации» - указывается дата проведения аттестации и результат аттестации на соответствие замещающей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а 12 «Нахождение в резерве» - указывается должность, вид резерва, дата зачисления в резер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внутренней </w:t>
      </w:r>
    </w:p>
    <w:p>
      <w:pPr>
        <w:pStyle w:val="Normal"/>
        <w:rPr/>
      </w:pPr>
      <w:r>
        <w:rPr>
          <w:sz w:val="28"/>
          <w:szCs w:val="28"/>
        </w:rPr>
        <w:t>политики администрации                                                               В.Н.Шерстоби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13:00Z</dcterms:created>
  <dc:creator>Елена</dc:creator>
  <dc:description/>
  <cp:keywords/>
  <dc:language>en-US</dc:language>
  <cp:lastModifiedBy>Пользователь Windows</cp:lastModifiedBy>
  <cp:lastPrinted>2025-06-05T09:57:00Z</cp:lastPrinted>
  <dcterms:modified xsi:type="dcterms:W3CDTF">2025-06-06T12:13:00Z</dcterms:modified>
  <cp:revision>2</cp:revision>
  <dc:subject/>
  <dc:title>ПОСТАНОВЛЕНИЕ</dc:title>
</cp:coreProperties>
</file>