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519198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октября 2021 года                                                  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сентября 2021 г. № 7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земельном контроле в граница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Руководствуясь Уставом муниципального образования Ленинградский район, Совет муниципального образования Ленинградский район р е ш и л: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Ленинградский район от </w:t>
      </w:r>
      <w:bookmarkStart w:id="0" w:name="_Hlk84950026"/>
      <w:r>
        <w:rPr>
          <w:rFonts w:cs="Times New Roman" w:ascii="Times New Roman" w:hAnsi="Times New Roman"/>
          <w:sz w:val="28"/>
          <w:szCs w:val="28"/>
        </w:rPr>
        <w:t>23 сентября 2021 г. № 70 «Об утверждении Положения о муниципальном земельном контроле в границах муниципального образования Ленинградски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Style19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ложить приложение 1 к Положению о муниципальном земельном контроле в границах муниципального образования Ленинградский район «Критерии отнесения объектов контроля к категориям риска в рамках осуществления муниципального земельного контроля» в новой редакции (прилагается). </w:t>
      </w:r>
    </w:p>
    <w:p>
      <w:pPr>
        <w:pStyle w:val="TextBody"/>
        <w:ind w:firstLine="851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Ю.Ю. Шули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27:00Z</dcterms:created>
  <dc:creator>Администрация</dc:creator>
  <dc:description/>
  <cp:keywords/>
  <dc:language>en-US</dc:language>
  <cp:lastModifiedBy>Матюха</cp:lastModifiedBy>
  <cp:lastPrinted>2021-11-09T09:41:00Z</cp:lastPrinted>
  <dcterms:modified xsi:type="dcterms:W3CDTF">2021-11-09T06:41:00Z</dcterms:modified>
  <cp:revision>10</cp:revision>
  <dc:subject/>
  <dc:title>                                                                                                                              </dc:title>
</cp:coreProperties>
</file>