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firstLine="100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11.2021 № 1186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3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2.2021г.  № 110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едущ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97"/>
        <w:gridCol w:w="4057"/>
        <w:gridCol w:w="4056"/>
        <w:gridCol w:w="3368"/>
      </w:tblGrid>
      <w:tr>
        <w:trPr>
          <w:trHeight w:val="11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муниципальной службы </w:t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топливно-энергетического комплекса, коммунального хозяйства, транспорта и связи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 предъявления требования к стаж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«Экономика и управление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Сфера обслуживания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ви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сервис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сервис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ви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по сервису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о-культурный сервис и туриз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по сервису и туризму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риз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туризм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туризм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риз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по туризму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Техника и технологии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геодез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землеустройств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адаст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энергет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вые электрические стан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нергообеспечение предприят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ет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е стан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энергетические системы и се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техника, электромеханика и электротехнолог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ехан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механ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калавр техники и технолог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хнология машиностроения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земные транспортные систе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е- и тракторострое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ьскохозяйственные машины и оборудовани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транспортных средст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и и автомобильное хозяйство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рганизация перевозок и управление на транспорте (по видам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женер по организации и управлению на транспорт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и безопасность движ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ндартизация и сертификация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ая электрон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ая электрон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электронной техник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чество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нновациям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вычислительная техни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ычислительные машины, комплексы, системы и сет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атизированные системы обработки информации и управл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систе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информационных систем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системы и технологии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дел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лесного де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лесного де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хозяй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идротехническое строитель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ьскохозяйственное строитель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- строитель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родское строительство и хозяй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газоснабжение и вентиля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доснабжение и водоотведение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здан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архитекто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спертиза и управление недвижимость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ьные дороги и аэродро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архитектуры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ств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градостроительства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опасность жизнедеятельности в техносфер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а в чрезвычайных ситуация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безопас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окружающей сред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ная защита окружающей сред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эколог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гистр юриспруденции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пруденц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ис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37:00Z</dcterms:created>
  <dc:creator>Администрация</dc:creator>
  <dc:description/>
  <cp:keywords/>
  <dc:language>en-US</dc:language>
  <cp:lastModifiedBy>Пользователь Windows</cp:lastModifiedBy>
  <cp:lastPrinted>2021-11-16T16:19:00Z</cp:lastPrinted>
  <dcterms:modified xsi:type="dcterms:W3CDTF">2021-11-16T13:19:00Z</dcterms:modified>
  <cp:revision>671</cp:revision>
  <dc:subject/>
  <dc:title/>
</cp:coreProperties>
</file>