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33715217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Style19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9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 сентября 2013 года                                                                                 № 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й конкурсной комисси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субъектов малого предпринимательства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sz w:val="28"/>
          <w:szCs w:val="28"/>
        </w:rPr>
        <w:t>для участия в конкурсе на организацию сельской усадьбы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лых сельских населенных пун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занятости и увеличения доходов населения, устойчивого развития сельских территорий, роста эффективности сельскохозяйственного производства в малых формах хозяйствования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Краснодарского края от 3 июля 2012 года N 2536-КЗ «О сельских усадьбах в малых сельских населенных пунктах Краснодарского края», Совет муниципального образования Ленинградский район р е ш и л:</w:t>
      </w:r>
      <w:bookmarkStart w:id="0" w:name="sub_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конкурсную комиссию по отбору субъектов малого предпринимательства для участия в конкурсе на организацию сельской усадьбы в малых сельских населенных пунктах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in%5C%D0%A0%D0%B0%D0%B1%D0%BE%D1%87%D0%B8%D0%B9%20%D1%81%D1%82%D0%BE%D0%BB%5C%D0%A0%D0%B5%D1%88%D0%B5%D0%BD%D0%B8%D0%B5_%D0%A1%D0%BE%D0%B2%D0%B5%D1%82%D0%B0_%D0%BC%D1%83%D0%BD%D0%B8%D1%86%D0%B8%D0%BF%D0%B0%D0%BB%D1%8C%D0%BD%D0%BE%D0%B3%D0%BE_%D0%BE%D0%B1%D1%80%D0%B0%D0%B7%D0%BE%D0%B2%D0%B0%D0%BD%D0%B8%D1%8F_%D0%A2%D0%B8%D1%85%D0%BE%D1%80%D0%B5%D1%86%D0%BA%D0%B8%D0%B9_%D1%80%D0%B0%D0%B9%D0%BE%D0%BD_%D0%9A.rtf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  <w:bookmarkStart w:id="1" w:name="sub_2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й конкурсной комиссии по отбору субъектов малого предпринимательства для участия в конкурсе на организацию сельской усадьбы в малых сельских населенных пунктах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in%5C%D0%A0%D0%B0%D0%B1%D0%BE%D1%87%D0%B8%D0%B9%20%D1%81%D1%82%D0%BE%D0%BB%5C%D0%A0%D0%B5%D1%88%D0%B5%D0%BD%D0%B8%D0%B5_%D0%A1%D0%BE%D0%B2%D0%B5%D1%82%D0%B0_%D0%BC%D1%83%D0%BD%D0%B8%D1%86%D0%B8%D0%BF%D0%B0%D0%BB%D1%8C%D0%BD%D0%BE%D0%B3%D0%BE_%D0%BE%D0%B1%D1%80%D0%B0%D0%B7%D0%BE%D0%B2%D0%B0%D0%BD%D0%B8%D1%8F_%D0%A2%D0%B8%D1%85%D0%BE%D1%80%D0%B5%D1%86%D0%BA%D0%B8%D0%B9_%D1%80%D0%B0%D0%B9%D0%BE%D0%BD_%D0%9A.rtf" \l "sub_2000%23sub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  <w:bookmarkStart w:id="2" w:name="sub_3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«Степные зори» и разместить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  <w:bookmarkStart w:id="3" w:name="sub_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выполнения настоящего решения возложить на управление сельского хозяйства  и продовольствия администрации муниципального образования Ленинградский район (Проценко).</w:t>
      </w:r>
      <w:bookmarkStart w:id="4" w:name="sub_5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комиссию по вопросам агропромышленного комплекса, транспорта, связи, строительства и жилищно-коммунального хозяйства (Гордиенко).</w:t>
      </w:r>
      <w:bookmarkStart w:id="5" w:name="sub_6"/>
      <w:bookmarkEnd w:id="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В.Г.Проко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Ленинградский  район                                                                           И.А. Горелко</w:t>
      </w:r>
    </w:p>
    <w:sectPr>
      <w:type w:val="nextPage"/>
      <w:pgSz w:w="11906" w:h="16838"/>
      <w:pgMar w:left="1701" w:right="62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rant.krasnodar.ru/document?id=36891691&amp;sub=0" TargetMode="External"/><Relationship Id="rId5" Type="http://schemas.openxmlformats.org/officeDocument/2006/relationships/hyperlink" Target="http://garant.krasnodar.ru/document?id=31515851&amp;sub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0:00Z</dcterms:created>
  <dc:creator>Admin</dc:creator>
  <dc:description/>
  <cp:keywords/>
  <dc:language>en-US</dc:language>
  <cp:lastModifiedBy>Admin</cp:lastModifiedBy>
  <cp:lastPrinted>2013-09-04T10:44:00Z</cp:lastPrinted>
  <dcterms:modified xsi:type="dcterms:W3CDTF">2013-09-11T05:20:00Z</dcterms:modified>
  <cp:revision>16</cp:revision>
  <dc:subject/>
  <dc:title>Решение совета муниципального образования Ленинградский район</dc:title>
</cp:coreProperties>
</file>