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03.2025 г.</w:t>
        <w:tab/>
        <w:tab/>
        <w:tab/>
        <w:t xml:space="preserve">  </w:t>
        <w:tab/>
        <w:tab/>
        <w:t xml:space="preserve">                       № 221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школьно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ом бюджетировании в муниципально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Ленинградский муниципальный округ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  <w:b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Ленинградский муниципальный округ Краснодарского края, в целях содействия формированию гражданской компетентности и активной жизненной позиции школьников                                           п о с т а н о в л я 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школьном инициативном бюджетировании в муниципальном образовании Ленинградский муниципальный округ Краснодарского края (приложе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Ленинградского муниципального округа (Петроченкова Л.П.) обеспечить официальное опубликование и размещение данного постановления на официальном сайте администрации муниципального образования Ленинградский район в сети «Интернет» (www.adminlenkub.ru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Ленинградского муниципального округа Мазурову Ю.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5" w:name="sub_5"/>
      <w:bookmarkStart w:id="6" w:name="sub_5"/>
      <w:bookmarkEnd w:id="6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Ленинградск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       Ю.Ю. Шулико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tLeast" w:line="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Ленинградский муниципальный округ</w:t>
      </w:r>
    </w:p>
    <w:p>
      <w:pPr>
        <w:pStyle w:val="Normal"/>
        <w:spacing w:lineRule="atLeast" w:line="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Normal"/>
        <w:spacing w:lineRule="atLeast" w:line="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школьном инициативном бюджетировании в муниципальном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и Ленинградский муниципальный округ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before="0" w:after="160"/>
        <w:ind w:left="1069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  Настоящее Положение о школьном инициативном бюджетировании в муниципальном образовании Ленинградский  муниципальный округ Краснодарского края (далее по текст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кольное инициативное бюджетирование) разработано с целью вовлечения учащихс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тигших шестнадцатилетнего возраста 9-11 классов муниципальных общеобразовательных организаций муниципального образования Ленинградский муниципальный округ Краснодарского края (далее – Ленинградский муниципальный округ) в инициативное бюджетирование, путем проведения конкурсного отбора и реализации инициатив, предложенных школьникам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1.  Право на получение денежных средств из бюджета Ленинградского муниципального округа, предусмотренных для реализации проектов школьного инициативного бюджетирования, имеют муниципальные общеобразовательные организаци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Ленинградский муниципальный округ, победившие в конкурсном отборе, для реализации инициатив, предложенных школьникам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2.  Целью проекта школьного инициативного бюджетирования (далее по тексту – проект) является содействие формированию гражданской компетентности и активной жизненной позиции учащейся молодежи путем организации участия школьников в определении приоритетов расходования средств местного бюджета, направленных на решение вопросов по направлениям, установленным настоящим Положением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  Задачи школьного инициативного бюджетиров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1. Вовлечение учащихся в бюджетный процесс муниципального образования Ленинградский муниципальный округ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2. Финансовая и организационная поддержка проектных предложений, выдвинутых и отобранных ученикам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3.</w:t>
        <w:tab/>
        <w:t>Стимулирование развития креативных способностей учащихся, приобретение навыков коммуникации, умения работать в команд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4.</w:t>
        <w:tab/>
        <w:t>Повышение финансовой грамотности подрастающей молодеж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5.</w:t>
        <w:tab/>
        <w:t>Повышение заинтересованности учеников старшего школьного возраста и их подготовка к участию в решении вопросов местного значения укрепление взаимного доверия молодежи и в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6. Вовлечение школьного сообщества: педагогов, родителей, школьников – в принятие бюджетных решений, позволяющих изменить к лучшему школьную территорию и инфраструктуру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</w:t>
        <w:tab/>
        <w:t>Реализация проектных предложений может осуществляться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. Техническое оснащение и переоснащение объектов школьной инфраструктур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2. Проведение ремонта помещений общеобразовательного учрежд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3. Благоустройство территории общеобразовательной организ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  Не допускается направление средств на содержание персонала общеобразовательных организаций и коммерческую деятельность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  Срок реализации проектного предложения должен ограничиваться годом, в котором осуществляется предоставление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Организация подготовки и реализация школьного инициативного бюджетирования в муниципальном образовании Ленинградском муниципальном округ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</w:t>
        <w:tab/>
        <w:t>Управление образования администрации Ленинградского муниципального округа (далее по тексту – Организатор) в рамках подготовки и реализации проекта на основании Приказа Управления образов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 Устанавливает размер финансирования проектов, реализуемых в текущем финансовом году в пределах, предусмотренных местным бюджетом лимитов бюджетных обязательст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2. Организует участие общеобразовательных организаций в мероприятиях Проек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3. Устанавливает и обеспечивает Порядок проведения процедур, необходимых для отбора проектных предложен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4. Обеспечивает распространение информационных материалов о проект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5. Осуществляет учет и хранение документов, поступающих в ходе подготовки и реализации проек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6. Осуществляет мониторинг реализации Проекта, информирует участников и общественность о ходе реализации проектных предложен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7. Формирует и опубликовывает извещение о конкурсном отборе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</w:t>
        <w:tab/>
        <w:t>Организатор в рамках подготовки и реализации Проект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1. Обеспечивает необходимую методическую и техническую поддержку участникам в ходе реализации Проек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2. Создает комиссию по отбору проектных предложений школьного инициативного бюджетирования на территории Ленинградского муниципального округа на основании Приказа Управления образ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3. Обеспечивает финансирование отобранных для реализации проектов предложений в пределах средств местного бюджета, предусмотренных на реализацию проектов школьного инициативного бюджетирова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  Извещение о проведении конкурсного отбора должно содержать следующую информаци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 Наименование и адрес Организатор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 Перечень вопросов, согласно пункту 1.4. настоящего Положения, на реализацию которых могут быть направлены Проект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3. Адрес, дату, время начала и окончания приема заявок на участие в конкурсном отбор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4. Состав документации, представляемой на конкурсный отбор, и требования к ее оформл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5. Адрес, дату и время проведения заседания конкурсных комиссий по конкурсному отбору Проект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6. Предельный размер денежных средств, предусмотренный для реализации проектов школьного инициативного бюджетирова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7. Контактные данны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  Реализация Проекта осуществляется по следующим этапа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1. Информационная кампания (проводится руководителем образовательной организации с учетом сроков и условий, указанным в извещении Организатора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2. Организационно-подготовительные мероприятия, формирование и обсуждение набора возможных проектных идей (проводятся руководителем образовательной организации с учетом сроков и условий, указанным в извещении Организатора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3. Оформление проектных идей и представление проектных предложений на общешкольном уровне (проводится учащимися достигшими четырнадцатилетнего возраста 9-11 классов с возможным привлечением для участия своих родителей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4. Проведение публичной защиты проектных предложений на уровне общеобразовательной организации (проводится представителем учащихся достигшим четырнадцатилетнего возраста 9-11 классов с возможным привлечением для участия своих родителей выбранного из состава проектной группы в рамках реализации одного проекта с учетом порядка проведения школьного инициативного бюджетировани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5. Общешкольное голосование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организуется руководителем образовательной организации и проводится среди учащихся образовательной организации достигших возраста 14 лет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  По итогам общешкольного голосования для дальнейшего участия в конкурсном отборе, общеобразовательная организация в установленные извещением сроки предоставляет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тору заявку на участие в конкурсе по форме, согласно приложению  1 к настоящему Положению (далее – Заявка)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</w:t>
        <w:tab/>
        <w:t>Вместе с Заявкой предоставляются следующие материал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1.</w:t>
        <w:tab/>
        <w:t>Проектное предложение, оформленное в виде текстового материала объемом не более 10 страниц формата А4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2.</w:t>
        <w:tab/>
        <w:t>Предварительная смета расходов на реализацию проектного предложения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</w:t>
        <w:tab/>
        <w:t>Представленные Заявки и материалы по проектным предложениям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яются комиссией, созданной на основании приказа Организатора для предварительного отбора проектных предложений (далее – комиссия Организатора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</w:t>
        <w:tab/>
        <w:t xml:space="preserve">Комиссия Организатора проверяет проектные предложения согласно критериям установленным пунктом 2.8. настоящего Положения в течение 5 рабочих дней, с момента окончания приема заявок установленного извещением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2.</w:t>
        <w:tab/>
        <w:t>Для технического анализа проектных предложений, с целью определения их возможной реализации, комиссия Организатора может привлекать специалистов отраслевых (функциональных) и территориальных органов администрации Ленинградского муниципального округа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</w:t>
        <w:tab/>
        <w:t>Оценка проектного предложения состоит из количества набранных баллов по следующим критер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1. Креативная составляющая (оригинальность, новизна) – оценивает 1 до 5 балл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2. Актуальность проектного предложения оценивается от 1 до 5 балл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3. Проработанность (наличие эскизов, обоснование социальных эффектов от реализации) - оценивается от 1 до 5 балл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4. Качество презентации (наличие презентационных материалов) оценивается от 1 до 5 баллов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</w:t>
        <w:tab/>
        <w:t>По результатам анализа проектных предложений комиссией Организатора формируется заключение о допуске к итоговому отбор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  От одной общеобразовательной организации допускается одна заявка на реализацию проекта школьного инициативного бюджетир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1.  В случае, если проектное предложение получило отрицательное заключение, комиссия Организатора информирует об этом общеобразовательную организац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2.  Если несколько проектных предложений набирают одинаковое количество голосов, решающим голосом обладает председатель комиссии Организатора.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3.</w:t>
        <w:tab/>
        <w:t>Заявки и материалы по проектным предложениям, получившие положительное заключение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тем проведения голосования (опроса) представляются комиссией Организатора на рассмотрение жителей Ленинградского муниципального округа путем размещения  на сайте администрации Ленинградского муниципального округа. Срок проведения голосования должен составлять 10 (десять) рабочих дн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  В течение 10 (десяти) рабочих дней после окончания открытого голосования комиссия Организатора назначает заседание комиссии, на которой определяет победителя проекта школьного инициативного бюджетирования с учетом голосования жителей и публикует результаты в течении 3 (трех) рабочих дней с момента подписания итогового протокола на сайте администрации Ленинградского муниципального округ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.  Организатор, в случае наличия денежных средств, предусмотренных для реализации проектов школьного инициативного бюджетирования, вправе финансировать проект школьного инициативного бюджетирования, не занявший первое мест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  Финансовое обеспечение Проекта осуществляется Организатором  в пределах средств бюджета Ленинградского муниципального округа в рамках реализации соответствующей муниципальной программы «Развитие образования в муниципальном образовании Ленинградский муниципальный округ Краснодарского края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  После проведения конкурсного отбора общеобразовательная организация должна предоставить отчет об использовании денежных средств Организатору в срок не превышающий 5 (пяти) рабочих дней с момента реализации проекта школьного инициативного бюджетирования, но не позднее 31 декабря года, в котором реализуется проект школьного инициативного бюджетир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8.  Определение исполнителей (подрядчиков, поставщиков) для реализации проекта инициативного бюджетирования осуществляется в порядке, предусмотр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9.  Остатки денежных средств в случае реализации инициативного проекта, неиспользованные в отчетном финансовом году, подлежат возврату главному распорядителю бюджетных средств не позднее 1 марта финансового года, следующего за отчетным,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425" w:leader="none"/>
        </w:tabs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го муниципального округа                                    Ю.И. Мазуров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школьном инициативном бюджетировании </w:t>
      </w:r>
    </w:p>
    <w:p>
      <w:pPr>
        <w:pStyle w:val="Normal"/>
        <w:autoSpaceDE w:val="false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Ленинградский муниципальный округ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ЯВКА</w:t>
        <w:br/>
        <w:t xml:space="preserve">на участие в конкурсном отборе проектов школьного инициативного бюджетировани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именование проекта инициативного бюджетирования (далее – Проект) __________________________________________________________________</w:t>
      </w:r>
    </w:p>
    <w:p>
      <w:pPr>
        <w:pStyle w:val="Normal"/>
        <w:spacing w:lineRule="atLeast" w:line="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ведения об Инициаторе проекта: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звание, организационная форма)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бщая стоимость проекта (руб.) 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есто реализации проекта 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селенный пункт, юридический адрес объекта (при наличии))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Цель и задачи Проекта: 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писание проблемы, на решение которой направлен Проект: 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tLeast" w:line="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указывается, как повлияет реализация Проекта на ситуацию в муниципальном образовании, какой будет получен социально-экономический эффект)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 Прямые благополучатели: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получит пользу от реализации проекта: 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пишите группы населения, которые регулярно будут пользоваться результатами Проекта)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прямых благополучателей (человек): 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Смета расходов по форме согласно приложению 1 к настоящей заявке или в унифицированной форме на электронном носителе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сметы расходов по утвержденной форме к настоящей заявке дополнительно прикладываются документы, подтверждающие заявленные расходы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7" w:name="sub_200250"/>
      <w:bookmarkStart w:id="8" w:name="sub_200250"/>
      <w:bookmarkEnd w:id="8"/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Дополнительная информация и комментарии: 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ь (-и) инициативной группы: 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й телефон: 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-mail: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Times New Roman" w:hAnsi="Times New Roman" w:eastAsia="Calibri" w:cs="Times New Roman"/>
          <w:sz w:val="28"/>
          <w:szCs w:val="28"/>
        </w:rPr>
      </w:pPr>
      <w:bookmarkStart w:id="9" w:name="sub_200250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42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го муниципального округа                                    Ю.И. Мазуров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конкурсном отборе проектов школьного инициативного бюджетирования на территории муниципального образования Ленинградский муниципальный округ Краснодарского края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МЕТА РАСХОДОВ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31"/>
        <w:gridCol w:w="1834"/>
        <w:gridCol w:w="32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затра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ая стоимость (тыс. 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(указат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атериалов (указат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оборудования (указат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расходы (указат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ь (-и) инициативной группы ____________________/Ф.И.О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7425" w:leader="none"/>
        </w:tabs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7425" w:leader="none"/>
        </w:tabs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го муниципального округа                                    Ю.И. Мазур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578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лена</dc:creator>
  <dc:description/>
  <cp:keywords/>
  <dc:language>en-US</dc:language>
  <cp:lastModifiedBy>Доброго Дня</cp:lastModifiedBy>
  <cp:lastPrinted>2025-01-09T13:28:00Z</cp:lastPrinted>
  <dcterms:modified xsi:type="dcterms:W3CDTF">2025-03-19T10:38:00Z</dcterms:modified>
  <cp:revision>106</cp:revision>
  <dc:subject/>
  <dc:title>О внесении изменений в постановление</dc:title>
</cp:coreProperties>
</file>