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01 декабря 2017 года                     № 1404                              ст.  Ленинградская</w:t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 размещении </w:t>
      </w:r>
      <w:r>
        <w:rPr>
          <w:b/>
          <w:sz w:val="32"/>
          <w:szCs w:val="32"/>
        </w:rPr>
        <w:t xml:space="preserve">нестационарных торговых мест 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муниципального образования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нинградский район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-57" w:right="-57" w:firstLine="62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Законом Краснодарского края от 31 мая 2005 года № 879-КЗ «О государственной политике Краснодарского края в сфере торговой деятельности», постановлением главы администрации (губернатора) Краснодарского края от 11 ноября 2014 года № 124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, в целях обеспечения единого порядка размещения нестационарных торговых мест на земельных участках, находящихся в муниципальной и государственной собственности, на территории муниципального образования Ленинградский район, расширения реализации продукции местных и краевых товаропроизводителей, путем создания достаточного количества торговых мест, постановляю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1. Утвердить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хему размещения нестационарных торговых мест на земельных участках, находящихся в муниципальной и государственной собственности, на территории муниципального образования Ленинградский район (текстовая часть) (приложение № 1);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схему размещения нестационарных торговых мест на земельных участках, находящихся в муниципальной и государственной собственности, на территории муниципального образования Ленинградский район (графическая часть) (приложение № 2);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ункт 2 Постановления администрации муниципального образования Ленинградский район от 19 января 2017 года № 59 «О размещении нестационарных торговых мест на территории муниципального образования Ленинградский район» считать утратившим силу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 заместителя главы муниципального образования Ленинградский район А.Н. Шередекина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4. Постановление вступает в силу со дня его обнародования и подлежит размещению на официальном сайте администрации муниципального образования Ленинградский район в телекоммуникационной сети «Интернет». </w:t>
      </w:r>
    </w:p>
    <w:p>
      <w:pPr>
        <w:pStyle w:val="ConsPlusNormal"/>
        <w:widowControl/>
        <w:tabs>
          <w:tab w:val="clear" w:pos="708"/>
          <w:tab w:val="left" w:pos="643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Ленинградский район</w:t>
        <w:tab/>
        <w:t xml:space="preserve">                                                                         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В.Н. Гукалов</w:t>
      </w:r>
    </w:p>
    <w:p>
      <w:pPr>
        <w:pStyle w:val="ConsPlusNormal"/>
        <w:widowControl/>
        <w:numPr>
          <w:ilvl w:val="0"/>
          <w:numId w:val="0"/>
        </w:numPr>
        <w:ind w:left="567" w:hanging="0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 01.12.2017 г. № 14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мещения нестационарных торговых объектов на территории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униципального образования Ленинградский район (текстовая часть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809"/>
        <w:gridCol w:w="1842"/>
        <w:gridCol w:w="1418"/>
        <w:gridCol w:w="1417"/>
        <w:gridCol w:w="1843"/>
        <w:gridCol w:w="1985"/>
        <w:gridCol w:w="1053"/>
      </w:tblGrid>
      <w:tr>
        <w:trPr>
          <w:trHeight w:val="27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ковый номер нестационарного торгового объект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ный ориентир – место размещения нестационарного торгового объекта (фактический адре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 малого или среднего предпринимательства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земельного участка/ торгового объекта/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чи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зация нестационарного торгового мес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указанием ассортимента реализуемой продукции, оказываемой услу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функционирования нестационарного торгового объекта (постоянно или сезонно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__ по ___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snapToGrid w:val="fals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операции (у здания автостан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в. м/1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вас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зонно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4 по 01.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snapToGrid w:val="fals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операции (у здания автостан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 м/1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у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snapToGrid w:val="fals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естьянская (в переходе между рынками). Располагается на удалении более 5 метров от края проезжей ч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в. м/1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зон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4 по 01.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Чернышевского, 151 (площадка у бывшего общежития МПМ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в. м/1 рабочее мест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в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зон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4 по 01.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Чернышевского, 151 (площадка у бывшего общежития МПМ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кв. м/1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асная, 137 а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  м-на «Орхидея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в. м/1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зонно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4 по 01.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ов,44 (у магазина Все для Вас). Располагается на удалении более 5 м от края проезжей ч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в. м/1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зонно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4 по 01.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302 Дивизии, (в районе здания ЦРБ) Располагается на удалении более 5 метров от края проезжей ч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в. м/1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но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4 по 01.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snapToGrid w:val="fals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302 Дивизии, (в районе здания ЦРБ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кв. м/1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ая прод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snapToGrid w:val="fals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302 Дивизии, (в районе здания ЦР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кв. м/1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snapToGrid w:val="fals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302 Дивизии, (в районе здания ЦР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кв. м/1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snapToGrid w:val="fals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302 Дивизии, остановка ЦРБ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агается на удаление 5 метров от края проезжей ч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 м/1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укты, 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snapToGrid w:val="fals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у входа в центральный стадион. Располагается на удаление более 5 метров от края проезжей ч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 м/1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 и фру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(у входа в центральный стадион) Располагается на удаление более 5 метров от края проезжей ч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в. м/1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зонно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4 по 01.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 в районе пересечения с ул. Кима. Располагается на удаление более 5 м от проезжей ч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Cs/>
                <w:color w:val="4F81BD"/>
                <w:spacing w:val="15"/>
              </w:rPr>
            </w:pPr>
            <w:r>
              <w:rPr>
                <w:rFonts w:cs="Arial" w:ascii="Arial" w:hAnsi="Arial"/>
                <w:iCs/>
                <w:spacing w:val="15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кв. м/1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ая прод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асноармейская,17. Располагается на удалении более 5 метров от края проезжей ч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Cs/>
                <w:spacing w:val="15"/>
              </w:rPr>
            </w:pPr>
            <w:r>
              <w:rPr>
                <w:rFonts w:cs="Arial" w:ascii="Arial" w:hAnsi="Arial"/>
                <w:iCs/>
                <w:spacing w:val="15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кв. м/1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беды, слева магазина  «При пекарне». Располагается на удалении более 5 метров от края проезжей ч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кв. м/1 рабочее мест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, фру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snapToGrid w:val="fals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беды,  слева магазина  «При пекарне». Располагается на удалении более 5 метров от края проезжей ч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кв. м/1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snapToGrid w:val="fals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Жлобы в пересечении с переулком Базарным (около магазина Фермер). Располагается на удалении более 5 метров от края проезжей ч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в. м/1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зон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4 по 01.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улок Базарный, район магазина «Автомир». Располагается на удалении более 5 метров от края проезжей ч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ё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кв. м/1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ь, пихта, сос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но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5.12 по 31.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snapToGrid w:val="fals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улок Базарный, район магазина «Автомир» Располагается на удалении более 5 метров от края проезжей ч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в. м/1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, фру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snapToGrid w:val="fals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улок Базарный, район магазина «Автомир» Располагается на удалении более 5 метров от края проезжей ч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в. м/1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, фру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snapToGrid w:val="fals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302 Дивизии, в районе магазина «Кровельный центр»). Располагается на удалении более 5 метров от края проезжей ч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цистерна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в. м/1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жая ры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ресток улиц Кооперации и Крестьянской. Располагается на удалении более 5 метров от края проезжей ч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ё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кв. м/1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ь, пихта, сос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но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5.12 по 31.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snapToGrid w:val="fals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етьянская,169 (в районе памятника Н.В.Гоголю). Располагается на удалении более 5 метров от края проезжей ч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ё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кв. м/1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ь, пихта, сос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зонно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0.12 по 31.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snapToGrid w:val="fals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етьянская,169 (в районе памятника Н.В.Гоголю). Располагается на удалении более 5 метров от края проезжей ч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ё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кв. м/1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ь, пихта, сос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зонно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0.12 по 31.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snapToGrid w:val="fals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Чернышевского,197/199  (внутренний двор напротив спортивной площадк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кв. м/1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 и фру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ресток улиц Заводской и Кооперации. Располагается на удалении более 5 метров от края проезжей ч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кв. м/1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, фру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ресток улиц Заводской и Кооперации. Располагается на удалении более 5 метров от края проезжей ч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кв. м/1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вощи, фру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ресток улиц Заводской и Кооперации. Располагается на удалении более 5 метров от края проезжей ч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 м/1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вощи, фру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Ярмарочная, 86 (в районе кафе «Каприз»). Располагается на удалении более 5 метров от края проезжей ч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кв. м/1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, фру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snapToGrid w:val="fals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агерная, через дорогу от  магазина «Клен». Располагается на удалении более 5 метров от края проезжей ч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цистер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в. м/1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жая ры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асная, 251 (в 10 метрах от магазина «Мясо»). Располагается на удалении более 5  метров от края проезжей ч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в. м/1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, фру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snapToGrid w:val="fals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асная, 251 (в 10 метрах от магазина «Мясо»). Располагается на удалении более 5  метров от края проезжей ч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кв. м/1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snapToGrid w:val="fals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операции, 139 в пересечении с переулком Кооперативным.  Располагается на удалении более 5  метров от края проезжей ч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 м/1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операции, 139 в пересечении с переулком Кооперативным. Располагается на удалении более 5  метров от края проезжей ч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ё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кв. м/1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ь, пихта, сос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езонно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5.12 по 31.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беды 92 «г», (в 10 метрах от магазина). Располагается на удалении более 5  метров от края проезжей ч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ё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кв. м/1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ь, пихта, сос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зонно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5.12 по 31.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snapToGrid w:val="fals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беды 90, (в 10 метрах от здания магазина). Располагается на удалении более 5  метров от края проезжей ч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цистер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в. м/1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жая ры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водская 8 (в 10 метрах от магазина «Калинка»). Располагается на удалении более 5  метров от края проезжей ч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цистер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в. м/1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жая ры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ов,24 А. Располагается на удалении более 5  метров от края проезжей ч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кв. м/1 рабочее мес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ая прод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Базарный,19 (остановка Рынок). Располагается на удалении более 5  метров от края проезжей ч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кв. м/1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ая прод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Базарный,19 (остановка Рынок). Располагается на удалении более 5  метров от края проезжей ч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в. м/1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укты, 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Базарный,19 (остановка Рынок). Располагается на удалении более 5  метров от края проезжей ч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 м/1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зонно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4 по 01.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ечение ул. Крестьянской и пер. Базарного (около магазина Стройматериалы). Располагается на удалении более 5  метров от края проезжей ч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 м/1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зонно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4 по 01.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ечение ул. Советов и ул. Жлобы. Располагается на удалении более 5  метров от края проезжей ч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кв. м/1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шл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Чернышевского (проезд  между домами №197 и №199). Располагается на удалении более 5  метров от края проезжей ч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кв. м/1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ж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Чернышевского, 104. Располагается на удалении более 5 метров от края проезжей ч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кв. м/1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302 Дивизии (в районе здания ЦРБ) Располагается на удалении более 5 метров от края проезжей части.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кв. м/1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, фру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Ул. Крестьянская, 167 Примыкает к зданию Пенсион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кв. м/1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Чернышевского, 136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полагается на удалении более 5  метров от края проезжей ч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кв. м/1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Красная, 137 (в 10 м от магазина Мебе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кв. м/ 1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А.Н. Шередеки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216"/>
        <w:gridCol w:w="4649"/>
        <w:gridCol w:w="216"/>
        <w:gridCol w:w="4831"/>
      </w:tblGrid>
      <w:tr>
        <w:trPr>
          <w:trHeight w:val="72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схема</w:t>
            </w:r>
          </w:p>
          <w:p>
            <w:pPr>
              <w:pStyle w:val="Normal"/>
              <w:rPr/>
            </w:pPr>
            <w:r>
              <w:rPr/>
              <w:t>Утверждена постановлением администрации муниципального образования Ленинградский район от _______________№____________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1000" cy="25069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250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1635" cy="250634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3255" cy="250634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255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ул. Кооперации (у здания автостанции)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ул. Кооперации (у здания автостанции).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 ул. Крестьянская (переход между рынками). Располагается на удалении более 5 м от края проезжей части.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2905" cy="238696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0985" cy="238823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238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2620" cy="230378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262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 Ул. Чернышевского,151 (площадка бывшего общежития МСО)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 Ул. Чернышевского,151 (площадка бывшего общежития МСО)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Ул. Красная,137 (у магазина «Орхидея»)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6710" cy="258953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3225" cy="250444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3390" cy="2505075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339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 ул. Советов,44 (у магазина Все для Вас). Располагается на удалении более 5 м от края проезжей части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 ул. 302 Дивизии (в районе здания ЦРБ). Располагается на удалении более 5 м от края проезжей части.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 ул. 302 Дивизии (в районе здания ЦРБ).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6075" cy="232727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32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9720" cy="232664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232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6575" cy="232727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32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 Ул. 302 Дивизии (в районе здания ЦРБ)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 Ул. 302 Дивизии (в районе здания ЦРБ).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sz w:val="20"/>
                <w:szCs w:val="20"/>
              </w:rPr>
              <w:t>12 Ул. 302 Дивизии (остановка ЦРБ). Располагается на удалении 5 м от края проезжей части.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9570" cy="251523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7035" cy="252031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4820" cy="236220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82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3 ул. Ленина, у входа в Центральный стадион. Располагается на удаление более 5 м от края проезжей части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 ул. Ленина, у входа в Центральный стадион. Располагается на удаление более 5 м от края проезжей части.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5 ул. Ленина в районе пересечения с ул. Кима. Располагается на удалении более 5 м от края проезжей части.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8935" cy="2292350"/>
                  <wp:effectExtent l="0" t="0" r="0" b="0"/>
                  <wp:docPr id="16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3710" cy="229108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29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4820" cy="219646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820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6 ул. Красноармейская,17. Располагается на удалении более 5 м от края проезжей части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7 ул. Победы (слева магазина При пекарне). Располагается на удалении более 5 м от края проезжей части.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8 ул. Победы (слева магазина При пекарне). Располагается на удалении более 5 м от края проезжей части.</w:t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8935" cy="233934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4185" cy="2338705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185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2915" cy="2339340"/>
                  <wp:effectExtent l="0" t="0" r="0" b="0"/>
                  <wp:docPr id="2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915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9 ул. Жлобы в пересечении с пер. Базарным (около магазина Фермер). Располагается на удалении более 5 м от края проезжей части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0 пер. Базарный. Район магазина Автомир. Располагается на удалении более 5 м от края проезжей части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1 пер. Базарный. Район магазина Автомир. Располагается на удалении более 5 м от края проезжей части.</w:t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0055" cy="230251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230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5455" cy="230314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4820" cy="230314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820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2 пер. Базарный. Район магазина Автомир. Располагается на удалении более 5 м от края проезжей части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3 ул. 302 Дивизии (в районе магазина «Кровельный центр»). Располагается на удалении более 5 м от края проезжей части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4 Перекресток улиц  Кооперации и Крестьянской.  Располагается на удалении более 5 м от края проезжей части</w:t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8785" cy="231648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4495" cy="231521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7355" cy="2207895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5 ул. Крестьянская,169 (в районе памятника Н.В.Гоголю). Располагается на удалении более 5 м от края проезжей части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6 ул. Крестьянская,169 (в районе памятника Н.В.Гоголю). Располагается на удалении более 5 м от края проезжей части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7 ул. Чернышевского, 197/199 внутренний двор напротив спортивной площадки.</w:t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8785" cy="2411095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4495" cy="241046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241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9895" cy="237363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8 Перекресток улиц Кооперации и Заводской. Располагается на удалении более 5 м от края проезжей части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9 Перекресток улиц Кооперации и Заводской. Располагается на удалении более 5 м от края проезжей части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0 Перекресток улиц Кооперации и Заводской. Располагается на удалении более 5 м от края проезжей части.</w:t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8465" cy="2030095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8465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4805" cy="259969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59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9420" cy="2529840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1 ул. Ярмарочная,86 (в районе кафе «Каприз»). Располагается на удалении более 5 м от края проезжей части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 ул. Лагерная, через дорогу от магазина «Клен». Располагается на удалении более 5 м от края проезжей части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3 ул. Красная,251 (в 10 м от магазина Мясо). Располагается на удалении более 5 м от края проезжей части.</w:t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6560" cy="2219960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5615" cy="2219960"/>
                  <wp:effectExtent l="0" t="0" r="0" b="0"/>
                  <wp:docPr id="3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5615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0055" cy="2219960"/>
                  <wp:effectExtent l="0" t="0" r="0" b="0"/>
                  <wp:docPr id="3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4 ул. Красная,251 (в 10 м от магазина Мясо). Располагается на удалении более 5 м от края проезжей части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5 ул. Кооперации 139 в пересечении с пер. Кооперативным. Располагается на удалении более 5 м от края проезжей части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6 ул. Кооперации 139 в пересечении с пер. Кооперативным. Располагается на удалении более 5 м от края проезжей части.</w:t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6400" cy="2483485"/>
                  <wp:effectExtent l="0" t="0" r="0" b="0"/>
                  <wp:docPr id="37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1960" cy="2373630"/>
                  <wp:effectExtent l="0" t="0" r="0" b="0"/>
                  <wp:docPr id="38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960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4495" cy="2480945"/>
                  <wp:effectExtent l="0" t="0" r="0" b="0"/>
                  <wp:docPr id="39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248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7 ул. Победы 92 «г», (в 10 метрах от магазина). Располагается на удалении более 5  метров от края проезжей части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8 ул. Победы 90, (в 10 метрах от здания магазина). Располагается на удалении более 5  метров от края проезжей части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9 Ул. Заводская 8 (в 10 метрах от магазина «Калинка»). Располагается на удалении более 5  метров от края проезжей части.</w:t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5130" cy="2185035"/>
                  <wp:effectExtent l="0" t="0" r="0" b="0"/>
                  <wp:docPr id="40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1960" cy="2183765"/>
                  <wp:effectExtent l="0" t="0" r="0" b="0"/>
                  <wp:docPr id="41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960" cy="218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7680" cy="2112645"/>
                  <wp:effectExtent l="0" t="0" r="0" b="0"/>
                  <wp:docPr id="42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0 ул. Советов,24 А. Располагается на удалении более 5  метров от края проезжей части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№ </w:t>
            </w:r>
            <w:r>
              <w:rPr/>
              <w:t>41 Пер. Базарный ,19 (остановка Рынок). Располагается на удалении более 5  метров от края проезжей части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2 Пер. Базарный ,19 (остановка Рынок). Располагается на удалении более 5  метров от края проезжей части.</w:t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8315" cy="2100580"/>
                  <wp:effectExtent l="0" t="0" r="0" b="0"/>
                  <wp:docPr id="43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10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4820" cy="2185670"/>
                  <wp:effectExtent l="0" t="0" r="0" b="0"/>
                  <wp:docPr id="44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820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2184400"/>
                  <wp:effectExtent l="0" t="0" r="0" b="0"/>
                  <wp:docPr id="45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3 Пер. Базарный ,19 (остановка Рынок). Располагается на удалении более 5  метров от края проезжей части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4 Пересечение ул. Крестьянской и пер. Базарного(около магазина Стройматериалы). Располагается на удалении более 5  метров от края проезжей части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5 Пересечение ул. Советов и ул. Жлобы. Располагается на удалении более 5  метров от края проезжей части.</w:t>
            </w:r>
          </w:p>
        </w:tc>
      </w:tr>
      <w:tr>
        <w:trPr>
          <w:trHeight w:val="4666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8315" cy="2289810"/>
                  <wp:effectExtent l="0" t="0" r="0" b="0"/>
                  <wp:docPr id="46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4185" cy="2291715"/>
                  <wp:effectExtent l="0" t="0" r="0" b="0"/>
                  <wp:docPr id="47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185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0400" cy="2742565"/>
                  <wp:effectExtent l="0" t="0" r="0" b="0"/>
                  <wp:docPr id="48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6 Ул. Чернышевского (проезд  между домами №197 и №199). Располагается на удалении более 5  метров от края проезжей части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7 Ул. Чернышевского 104. Располагается на удалении более 5  метров от края проезжей части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 Ул. 302 Дивизии (в районе здания ЦРБ). Располагается на удалении более 5 м от края проезжей части.</w:t>
            </w:r>
          </w:p>
        </w:tc>
      </w:tr>
      <w:tr>
        <w:trPr>
          <w:trHeight w:val="4485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3575" cy="2788920"/>
                  <wp:effectExtent l="0" t="0" r="0" b="0"/>
                  <wp:docPr id="49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278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165" cy="2847975"/>
                  <wp:effectExtent l="0" t="0" r="0" b="0"/>
                  <wp:docPr id="50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49 Улица Крестьянская 167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мыкает к зданию Пенсионного фонда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9 Улица Чернышевского 13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полагается на удалении более 5  метров от края проезжей част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                                                                                А.Н.Шередекин</w:t>
      </w:r>
    </w:p>
    <w:p>
      <w:pPr>
        <w:pStyle w:val="Normal"/>
        <w:tabs>
          <w:tab w:val="clear" w:pos="708"/>
          <w:tab w:val="left" w:pos="3690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tabs>
        <w:tab w:val="clear" w:pos="708"/>
        <w:tab w:val="left" w:pos="5670" w:leader="none"/>
        <w:tab w:val="left" w:pos="5812" w:leader="none"/>
      </w:tabs>
      <w:ind w:left="567" w:right="43" w:hanging="141"/>
    </w:pPr>
    <w:rPr>
      <w:sz w:val="28"/>
      <w:szCs w:val="20"/>
    </w:rPr>
  </w:style>
  <w:style w:type="paragraph" w:styleId="Style18">
    <w:name w:val="заголово"/>
    <w:basedOn w:val="Normal"/>
    <w:next w:val="Normal"/>
    <w:qFormat/>
    <w:pPr>
      <w:keepNext w:val="true"/>
      <w:widowControl w:val="false"/>
      <w:ind w:right="5471" w:hanging="0"/>
      <w:jc w:val="center"/>
    </w:pPr>
    <w:rPr>
      <w:rFonts w:ascii="Arial" w:hAnsi="Arial" w:cs="Arial"/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59:00Z</dcterms:created>
  <dc:creator>Ups-1</dc:creator>
  <dc:description/>
  <cp:keywords/>
  <dc:language>en-US</dc:language>
  <cp:lastModifiedBy>user</cp:lastModifiedBy>
  <cp:lastPrinted>2017-12-01T13:50:00Z</cp:lastPrinted>
  <dcterms:modified xsi:type="dcterms:W3CDTF">2017-12-26T07:20:00Z</dcterms:modified>
  <cp:revision>8</cp:revision>
  <dc:subject/>
  <dc:title/>
</cp:coreProperties>
</file>