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22.07.2021 г.</w:t>
      </w: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№ 722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внесении  изменений   в   постановление  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  образования   Ленинградский 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марта 2020 г. № 227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    предоставления    муниципальной    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 земельных  участков, находящихся 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ли муниципальной собственности,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расположены здания, сооружения,  в собствен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 плату, аренду, безвозмездное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 связи  с    необходимостью   внесения    редакционных    уточнений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23 марта 2020 г. № 227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государственной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, на которых расположе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, в собственность за плату,  аренду,  безвозмездное   пользование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изложить  пункт 2 постановления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 на официальном  сайте администрации муниципального образования 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изложить пункт 4 постановления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 </w:t>
      </w:r>
      <w:r>
        <w:rPr>
          <w:sz w:val="28"/>
        </w:rPr>
        <w:t>Настоящее   постановление  вступает</w:t>
      </w:r>
      <w:r>
        <w:rPr>
          <w:sz w:val="28"/>
          <w:szCs w:val="28"/>
        </w:rPr>
        <w:t xml:space="preserve">  в силу со дня его официального опубликова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 заместителя главы муниципального образования Шередек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 xml:space="preserve"> Ю.Ю. Шули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Комьютер</dc:creator>
  <dc:description/>
  <cp:keywords/>
  <dc:language>en-US</dc:language>
  <cp:lastModifiedBy>Tereshenko OIO</cp:lastModifiedBy>
  <cp:lastPrinted>2023-02-07T15:32:00Z</cp:lastPrinted>
  <dcterms:modified xsi:type="dcterms:W3CDTF">2023-03-27T14:34:00Z</dcterms:modified>
  <cp:revision>55</cp:revision>
  <dc:subject/>
  <dc:title>ПРИЛОЖЕНИЕ</dc:title>
</cp:coreProperties>
</file>