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т  14.06.2022</w:t>
        <w:tab/>
        <w:tab/>
        <w:tab/>
        <w:tab/>
        <w:tab/>
        <w:tab/>
        <w:tab/>
        <w:tab/>
        <w:t xml:space="preserve">                   № 6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0" w:leader="none"/>
          <w:tab w:val="left" w:pos="427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9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9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9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, осуществля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 соответствии с Федеральным законом от 31 июля 2020 г. № 248 - ФЗ «О государственном контроле (надзоре) и муниципальном контроле в Российской Федерации», решением Совета муниципального образования Ленинградский район от 25 мая 2017 г. № 48 «Об утверждении Порядка ведения перечня видов муниципального контроля и отраслевых (функциональных) органов администрации муниципального  образования Ленинградский район, уполномоченных на их осуществление»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идов муниципального контроля, осуществляемого на территории муниципального образования Ленинградский район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Ленинградский район от 22 декабря 2020 г. № 1266 «Об утверждении перечня видов муниципального контроля, осуществляемого на территории муниципального образования Ленинград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</w:t>
      </w:r>
      <w:r>
        <w:rPr/>
        <w:t xml:space="preserve">, </w:t>
      </w:r>
      <w:r>
        <w:rPr>
          <w:sz w:val="28"/>
          <w:szCs w:val="28"/>
        </w:rPr>
        <w:t>прогнозирования и инвестиций администрации муниципального образования Ленинградский район (Заверза Е.В.) обеспечить размещение и опубликова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  (www.adminlenkub.ru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 исполняющего обязанности заместителя главы муниципального образования  Заверза Е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</w:t>
      </w:r>
      <w:r>
        <w:rPr>
          <w:sz w:val="28"/>
        </w:rPr>
        <w:t>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Ю.Ю. Шулико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6:00Z</dcterms:created>
  <dc:creator>Комьютер</dc:creator>
  <dc:description/>
  <cp:keywords/>
  <dc:language>en-US</dc:language>
  <cp:lastModifiedBy>SERKOVA</cp:lastModifiedBy>
  <cp:lastPrinted>2022-06-14T14:28:00Z</cp:lastPrinted>
  <dcterms:modified xsi:type="dcterms:W3CDTF">2022-06-14T11:31:00Z</dcterms:modified>
  <cp:revision>10</cp:revision>
  <dc:subject/>
  <dc:title>ПРИЛОЖЕНИЕ</dc:title>
</cp:coreProperties>
</file>