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СОВЕТА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года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этапе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е о муниципальном этапе конкурса «Лучший орган территориального общественного самоуправления Ленинградского района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муниципального образования Ленинградский район от 27декабря 2012 г. № 79 «Об утверждении Положения о муниципальном этапе конкурса «Лучший орган территориального общественного самоуправления Ленинградского района», от 21 июня 2018 г. № 52 «О внесении изменений в решение Совета муниципального образования Ленинградский район 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от 24 декабря 2018 г. № 97 «О внесении изменений в решение Совета муниципального образования Ленинградский район 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нинградский район                                                                                    Ю.Ю.Шулико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812"/>
        <w:rPr>
          <w:color w:val="FF0000"/>
          <w:sz w:val="28"/>
          <w:szCs w:val="28"/>
        </w:rPr>
      </w:pPr>
      <w:r>
        <w:rPr>
          <w:sz w:val="28"/>
          <w:szCs w:val="28"/>
        </w:rPr>
        <w:t>от _______ года № 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ее Положение определяет порядок проведения конкурса «Лучший орган территориального общественного самоуправления Ленинградского района» (далее-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конкурсе принимают участие органы территориального общественного самоуправления сельских поселений Ленинградского района (далее – ТО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тором конкурса является администрация муниципального образования Ленинградский район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и проведения конкур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Конкурс проводи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ктивизации деятельности органов ТОС по привлечению населения сельских поселений к решению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вития и реализации творческого потенциала населения сельских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ствования механизма поддержки и поощрения ТОС администрацией муниципального образования Ленинград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общения и распространения положительного опыта работы органов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словия и порядок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Конкурс проводится в два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вый этап с 1 по 30 ноября текущего года – отборочные конкурсы в каждом сельском поселении муниципального образования Ленинград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торой этап с 1 по 30 декабря текущего года – конкурс среди победителей первого этапа конкурса предоставивших свои конкурсные работы на рассмотрение конкурс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ми направлениями и критериями в работе органов ТОС при определении победителей конкурса считаютс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ам местного самоуправления муниципального образования в организации работы с населением, работа органа ТОС по вовлечению жителей в процесс принятия решений, в том числе количество проведенных собраний (советов, конференций, заседаний органа ТОС) и рассматриваемые вопрос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агитационной работы </w:t>
      </w:r>
      <w:r>
        <w:rPr>
          <w:sz w:val="28"/>
          <w:szCs w:val="28"/>
        </w:rPr>
        <w:t>в период предвыборных кампан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 и подростково-молодежными клубами по месту жительства и др.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 и работа с молодежью, организованное силами населе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и повышение качества жизни населен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вовлечение населения в охрану общественного порядка, профилактику правонарушений и осуществление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ивлечение жителей соответствующей территории к работам по благоустройству, озеленению, улучшению санитарного состояния территорий, спортивных, детских игровых площадок и других объек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на выполнение работ по ликвидации сорной растительности и самовольных свалок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одействие органам социального обеспечения в выявлении одиноких, престарелых и малоимущих граждан, в поддержке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, в пределах компетенции ТОС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деятельности ТОС, направленной на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, включая собственные инициативы, наработки, проекты и достижения (оцениваются по уровню сложности их реализации, количеству жителей, вовлеченных в этот процесс, и достигнутому результату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частие в проведении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частие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одействие учреждениям здравоохранения в проведении профилактических и противоэпидемических мероприятий, санитарно-просветительской работ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и достижений ТОС в СМИ, наличие собственного сай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В конкурсе могут участвовать органы ТОС, созданные и зарегистрированные в соответствии с действующим законодательством (домовые, квартальные и уличные комитеты сельских населенных пунктов, Советы ху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овета муниципального образования, ответственная за подготовку проекта решения «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собирается на совместное заседание с участием депутатов, глав сельских поселений, руководителей ТОС, представителей администрации района на котором определяются победители конкур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ля участия в конкурсе руководители ТОС сельских поселений представляют в конкурсную комиссию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форме согласно приложению № 1 к настоящему Полож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зарегистрированного устава органа ТОС, заверенную администрацие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Ленинградского района по итогам первого этапа краевого конкур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органа ТОС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смету расходования денежных средств (объем описания не должен превышать 3 машинописных страниц. Перечислить все мероприятия, проводимые органом ТОС, независимо от того, вошли они в описательную часть работы или нет, а также промежуточные результаты и отчетные документы, которыми они подтверждаютс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ную работу по образцу согласно приложению № 2 к настоящему Полож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комиссии оформляется протоколом, который подписывается председателем и секретарем комисс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итогам второго этапа конкурса документы участников, занявших первое, второе и третье места направляются в комитет Законодательного Собрания Краснодарского края по вопросам местного самоуправления, административно- территориального устройства и социально - экономического развития территорий для подведения итогов краевого конкурса на звание «Лучший орган территориального общественного самоуправления»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конкурса, занявшие с первого по шестое места, награждаются грамотой главы муниципального образования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четвертое, пятое и шестое места награждаются денежными премиями в размере: 4-е место 210 (двести десять) тысяч рублей, 5-е место - 160 (сто шестьдесят) тысяч рублей, 6-е место - 130 (сто тридцать) тысяч рублей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Финансирование победителей конкурса производится за счет средств бюджета муниципального образования Ленинградский район, на основании решения Совета муниципального образования об утверждении результатов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Шерстоб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 муниципальном этап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Ленинград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район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</w:t>
      </w:r>
    </w:p>
    <w:p>
      <w:pPr>
        <w:pStyle w:val="ConsPlusNonformat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ConsPlusNonformat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ргана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аботу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боты, номин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кет необходимых документов для участия в конкурс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 работы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должность, контактные телефоны, адрес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 заявке прилагается конкурсная работа н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USB-флэш-накоп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нкурса «Лучший орга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территориальн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енинград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 в</w:t>
      </w:r>
      <w:r>
        <w:rPr>
          <w:rFonts w:eastAsia="Calibri" w:cs="Times New Roman" w:ascii="Times New Roman" w:hAnsi="Times New Roman"/>
          <w:sz w:val="28"/>
          <w:szCs w:val="28"/>
        </w:rPr>
        <w:t>идеоролик в формате AVI, MPEG4, отражающий деятельность органов ТОС, длительностью не более 3 минут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лад с презентацией Power Poin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е более 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зентации использовать слайды, подтверждающие деятельность орган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Nimbus Roman No9 L;Times New Roman" w:hAnsi="Nimbus Roman No9 L;Times New Roman" w:cs="Nimbus Roman No9 L;Times New Roman"/>
      <w:b/>
      <w:bCs/>
      <w:kern w:val="2"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3:00Z</dcterms:created>
  <dc:creator>Admin</dc:creator>
  <dc:description/>
  <cp:keywords/>
  <dc:language>en-US</dc:language>
  <cp:lastModifiedBy>Oficerova</cp:lastModifiedBy>
  <cp:lastPrinted>2022-05-04T10:50:00Z</cp:lastPrinted>
  <dcterms:modified xsi:type="dcterms:W3CDTF">2022-05-12T07:26:00Z</dcterms:modified>
  <cp:revision>23</cp:revision>
  <dc:subject/>
  <dc:title/>
</cp:coreProperties>
</file>