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4.25pt" filled="f" o:ole="">
            <v:imagedata r:id="rId3" o:title=""/>
          </v:shape>
          <o:OLEObject Type="Embed" ProgID="" ShapeID="ole_rId2" DrawAspect="Content" ObjectID="_1926412620" r:id="rId2"/>
        </w:object>
      </w:r>
    </w:p>
    <w:p>
      <w:pPr>
        <w:pStyle w:val="Style1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Style18"/>
        <w:widowControl w:val="false"/>
        <w:suppressAutoHyphens w:val="true"/>
        <w:rPr>
          <w:sz w:val="25"/>
          <w:szCs w:val="24"/>
        </w:rPr>
      </w:pPr>
      <w:r>
        <w:rPr>
          <w:sz w:val="25"/>
          <w:szCs w:val="24"/>
        </w:rPr>
        <w:t>СОВЕТА 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 27декабря 2012года                                                                                        № 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ица Ленинград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бюджете муниципального образования Ленинградский район на 2013 год и на плановый период 2014 и 2015 годов</w:t>
      </w:r>
    </w:p>
    <w:p>
      <w:pPr>
        <w:pStyle w:val="Normal"/>
        <w:ind w:firstLine="900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360"/>
        <w:ind w:firstLine="90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right="-5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5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енинградский район на 2013 год: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010523,0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1064789,1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 16131,1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муниципального образования Ленинградский район в сумме 250,0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муниципального образования Ленинградский район на 1 января 2014 года в сумме 135000,0 тыс. рублей, в том числе верхний предел долга по муниципальным гарантиям муниципального образования Ленинградский район в сумме 6000,0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6) дефицит бюджета муниципального образования Ленинградский район бюджета в сумме 54266,1 тыс. рублей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Ленинградский район бюджета на 2014 год и на 2015 год: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14 год в сумме 807855,6 тыс. рублей и на 2015 год в сумме 843001,1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14 год в сумме 807855,6 тыс. рублей, в том числе условно утвержденные расходы в сумме 19816,8 тыс. рублей, и на 2015 год в сумме 803001,1 тыс. рублей, в том числе условно утвержденные расходы в сумме 39348,2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 на 2014 год в сумме 16702,5 тыс. рублей и на 2015 год в сумме 16166,8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муниципального образования Ленинградский район на 2014 год в сумме 238,0 тыс. рублей и на 2015 год в сумме 238,1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муниципального образования Ленинградский район на 1 января 2015 года в сумме 120000,0 тыс. рублей, в том числе верхний предел долга по муниципальным гарантиям муниципального образования Ленинградский район в сумме 0,0 тыс. рублей, и верхний предел муниципального внутреннего долга муниципального образования Ленинградский район на 1 января 2016 года в сумме 90000,0 тыс. рублей, в том числе верхний предел долга по муниципальным гарантиям муниципального образования Ленинградский район в сумме 0,0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муниципального образования Ленинградский район бюджета на 2014 год в сумме 0,0 тыс. рублей и профицит бюджета муниципального образования Ленинградский район на 2015 год в сумме 400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доходов и закрепляемые за ними виды доходов бюджета муниципального образования Ленинградский район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источников финансирования дефицита бюджета муниципального образования Ленинградский район и закрепляемые за ними коды классификации источников финансирования дефицита районного бюджета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поступлений доходов в бюджет муниципального образования Ленинградский район на 2013 год в суммах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объемы поступлений доходов в бюджет муниципального образования Ленинградский район бюджет на 2014 и 2015 годы в суммах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муниципального образования Ленинградский район бюджета безвозмездные поступления из краевого бюджета в 2013 году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в 2014 и 2015 годах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ормативы отчисления от доходов, подлежащих зачислению в бюджет муниципального образования Ленинградский район, в размере 100% по следующим доходным источникам: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«00010907010050000110 Налог на рекламу, мобилизуемый на территориях муниципальных районов»;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0010907030050000110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»;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0907050050000110 Прочие местные налоги и сборы, мобилизуемые на территориях муниципальных районов»;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0011302995050000130 Прочие доходы от компенсации затрат бюджетов муниципальных районов»;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«00011502050050000140 Платежи, взимаемые органами управления (организациями) муниципальных районов  за выполнение определенных функций»;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623052050000140 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»;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«00011701050050000180 Невыясненные поступления, зачисляемые в бюджеты муниципальных районов»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0011712050050000180 Целевые отчисления от лотерей муниципальных районов»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5050050000180 Прочие неналоговые доходы бюджетов муниципальных районов»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в составе доходов бюджета муниципального образования Ленинградский район безвозмездные поступления из бюджетов сельских поселений в 2013 году согласно приложению № 17 к настоящему Решению.</w:t>
      </w:r>
    </w:p>
    <w:p>
      <w:pPr>
        <w:pStyle w:val="TextBodyIndent"/>
        <w:widowControl w:val="false"/>
        <w:suppressAutoHyphens w:val="true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становить, что муниципальные унитарные предприятия муниципального образования Ленинградский район направляют часть прибыли, остающейся в их распоряжении после уплаты налогов и иных обязательных платежей, в бюджет муниципального образования Ленинградский район в размере 30 процентов. </w:t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о муниципальным унитарным предприятиям, применяющим специальные налоговые режимы налогообложения (упрощенная система налогообложения, единый налог на вмененный доход) в размере 15 процентов от расчетной суммы соответствующего нало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6"/>
        <w:widowControl w:val="false"/>
        <w:suppressAutoHyphens w:val="true"/>
        <w:spacing w:lineRule="auto" w:line="360"/>
        <w:ind w:right="-5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становить, что доходы, полученные от сдачи в аренду имущества, находящегося в муниципальной собственности муниципального образования Ленинградский район, переданного в оперативное управление казенным учреждениям муниципального образования Ленинградский район зачисляются в доход бюджета муниципального образования Ленинград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360" w:before="240" w:after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бюджет муниципального образования Ленинградский район, направляются в установленном порядке на увеличение расходов бюджета муниципального образования Ленинградский район соответственно целям их предо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станов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Ленинградский район на 2013 год согласно приложению 6 к настоящему Решению, на 2014 и 2015 годы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составе ведомственной структуры расходов бюджета муниципального образования Ленинградский район на 2013 год (приложение 6 к настоящему Решению) и  ведомственной структуры расходов бюджета муниципального образования Ленинградский район на 2014 и 2015 годы (приложение 7 к настоящему Решению) перечень и коды главных распорядителей средств бюджета муниципального образования Ленинградский район, целевых статей и видов расходов бюджета муниципального образования Ленинградский район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Утвердить в составе ведомственной структуры расходов бюджета муниципального образования Ленинградский район на 2013 год (приложение 6 к  настоящему Решению):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6131,1 тыс. рублей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муниципального образования Ленинградский район в сумме 250,0 тыс. рублей.</w:t>
      </w:r>
    </w:p>
    <w:p>
      <w:pPr>
        <w:pStyle w:val="Normal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муниципального образования Ленинградский район на 2014 и 2015 годы (приложение 7 к настоящему Решению):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 на 2014 год в сумме 16702,5 тыс. рублей и на 2015 год в сумме 16166,8 тыс. рублей;</w:t>
      </w:r>
    </w:p>
    <w:p>
      <w:pPr>
        <w:pStyle w:val="Normal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муниципального образования Ленинградский район на 2014 год в сумме 238,0 тыс. рублей и на 2015 год в сумме 238,1 тыс. рублей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Ленинградский район, перечень статей и видов источников финансирования дефицитов бюджетов на 2013 год согласно приложению 8 к настоящему Решению, на 2014 и 2015 годы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перечень целевых программ и объемы бюджетных ассигнований на их реализацию на 2013 год согласно приложению 10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другим бюджетам бюджетной системы Российской Федерации, на 2013 год согласно приложению 11 настоящему Решению, на 2014 и 2015 годы согласно приложению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бъем средств для расчета дотаций на выравнивание бюджетной обеспеченности сельских поселений на 2013 год в сумме 16606,2 тыс. рублей, на 2014 год 16025,9 тыс. рублей и на 2015 год 16902,9 тыс. рублей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и распределение между сельскими поселениями дотаций на выравнивание бюджетной обеспеченности сельских поселений на 2013 – 2015 годы согласно приложению 1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распределение субвенций бюджетам поселений из бюджета муниципального образования Ленинградский район между сельскими поселениями Ленинградского района устанавливается настоящим Решением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лучаях, предусмотренных ведомственной структурой расходов бюджета муниципального образования Ленинградский район на 2013 год согласно приложению 6 к настоящему Решению, бюджетам сельских поселений предоставляются иные межбюджетные трансферты в порядке, установленном нормативным правовым актом администрации муниципального образования Ленинградский район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ам сельских поселений  из бюджета муниципального образования Ленинградский район между сельскими поселениями устанавливается нормативными правовыми актами администрации муниципального образования Ленинградский район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Не использованные по состоянию на 1 января 2013 года остатки межбюджетных трансфертов, предоставленных из бюджета муниципального образования Ленинградский район бюджетам сельских поселений в форме субсидий, субвенций и иных межбюджетных трансфертов, имеющих целевое назначение, подлежат возврату в бюджет муниципального образования Ленинградский район в сроки и порядке, которые установлены финансовым управлением администрации муниципального образования Ленинградский район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от возврата остатков целевых средств, не использованные по состоянию на 1 января 2013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финансовым управлением администрации муниципального образования Ленинград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бюджета муниципального образования Ленинградский район на 2013 год и ведомственной структурой расходов бюджета муниципального образования Ленинградский район на 2014 и 2015 годы по соответствующим целевым статьям и виду расходов, в порядке, предусмотренном принимаемыми в соответствии с настоящим Решением нормативными правовыми актами администрации муниципального образования Ленинградский район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убсидии некоммерческим организациям, не являющимся казенными учреждениями,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6 и 7 к настоящему Решению, в порядке, установленном нормативными правовыми актами администрации муниципального образования Ленинградский район.</w:t>
      </w:r>
    </w:p>
    <w:p>
      <w:pPr>
        <w:pStyle w:val="Normal"/>
        <w:numPr>
          <w:ilvl w:val="0"/>
          <w:numId w:val="0"/>
        </w:numPr>
        <w:autoSpaceDE w:val="false"/>
        <w:spacing w:before="240" w:after="24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TextBody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еличить размеры должностных окладов лиц, замещающих муниципальные должности и должности муниципальной службы </w:t>
      </w:r>
      <w:r>
        <w:rPr>
          <w:rFonts w:cs="Times New Roman" w:ascii="Times New Roman" w:hAnsi="Times New Roman"/>
          <w:bCs/>
          <w:sz w:val="28"/>
          <w:szCs w:val="28"/>
        </w:rPr>
        <w:t xml:space="preserve">в администрации муниципального образования Ленинградский район </w:t>
      </w:r>
      <w:r>
        <w:rPr>
          <w:rFonts w:cs="Times New Roman" w:ascii="Times New Roman" w:hAnsi="Times New Roman"/>
          <w:sz w:val="28"/>
          <w:szCs w:val="28"/>
        </w:rPr>
        <w:t xml:space="preserve">и размеры </w:t>
      </w:r>
      <w:r>
        <w:rPr>
          <w:rFonts w:cs="Times New Roman" w:ascii="Times New Roman" w:hAnsi="Times New Roman"/>
          <w:bCs/>
          <w:sz w:val="28"/>
          <w:szCs w:val="28"/>
        </w:rPr>
        <w:t xml:space="preserve">месячных окладов за классный чин муниципальных служащих, замещающих должности муниципальной службы в администрации муниципального образования  Ленинградский район </w:t>
      </w:r>
      <w:r>
        <w:rPr>
          <w:rFonts w:cs="Times New Roman" w:ascii="Times New Roman" w:hAnsi="Times New Roman"/>
          <w:sz w:val="28"/>
          <w:szCs w:val="28"/>
        </w:rPr>
        <w:t xml:space="preserve">с 1 января 2013 года на 12,5 процентов, с 1 октября 2013 года на 5,5 процентов, с 1 октября 2014 года и с 1 октября 2015 года на 5,0 процента </w:t>
      </w:r>
    </w:p>
    <w:p>
      <w:pPr>
        <w:pStyle w:val="TextBody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органы местного самоуправления муниципального образования Ленинградский район не вправе принимать решения, приводящие к увеличению в 2013—2015 годах штатной численности муниципальных служащих, за исключением случаев принятия решений о наделении органов местного самоуправления муниципального образования Ленинградский район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ого образования Ленинградский муниципальных учреждений.</w:t>
      </w:r>
    </w:p>
    <w:p>
      <w:pPr>
        <w:pStyle w:val="Normal"/>
        <w:autoSpaceDE w:val="false"/>
        <w:spacing w:lineRule="auto" w:line="36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1</w:t>
      </w:r>
    </w:p>
    <w:p>
      <w:pPr>
        <w:pStyle w:val="Normal"/>
        <w:autoSpaceDE w:val="false"/>
        <w:spacing w:lineRule="auto" w:line="360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усмотреть бюджетные ассигнования в целях повышения средней заработной платы отдельным категориям работников бюджетной сферы с 1 сентября 2013 года, с 1 сентября 2014 года и с 1 сентября 2015 года в соответствии с Указом Президента Российской Федерации от 7 мая 2012 года № 597 «О мероприятиях по реализации государственной социальной политики» и Указом Президента Российской Федерации от 1 июня 2012 года № 761 «О Национальной стратегии действий в интересах детей на 2012 - 2017 годы»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Предусмотреть бюджетные ассигнования в целях повышения заработной платы (должностных окладов) работников муниципальных учреждений муниципального образования Ленинградский район (за исключением отдельных категорий работников, оплата труда которых повышается согласно </w:t>
      </w:r>
      <w:hyperlink w:anchor="sub_150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у 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) с 1 октября 2013 года на 5,5 процента, с 1 октября 2014 года и с 1 октября 2015 года на 5,0 процен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муниципального образования Ленинградский район на 2013 год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к настоящему Решению и программу муниципальных внутренних заимствований муниципального образования Ленинградский район на 2014 и 2015 годы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Установить предельный объем муниципального долга муниципального образования Ленинградский район на 2013 год в сумме 205 000,0 тыс. рублей, на 2014 год в сумме 135 000,0 тыс. рублей и на 2015 год в сумме 95 000,0 тыс.рублей 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Установить предельный объем расходов на обслуживание муниципального долга муниципального образования Ленинградский район на 2013 год в сумме 6000,0 тыс.рублей, на 2014 год в сумме 5000,0 тыс.рублей и на 2015 год в сумме 3000,0 тыс.рублей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Ленинградский район в валюте Российской Федерации на 2013 год и на плановый период 2014 и 2015 годов согласно приложению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муниципального образования Ленинградский район без внесения изменений в настоящее Решение, связанные с особенностями исполнения бюджета муниципального образования Ленинградский район и (или) перераспределения бюджетных ассигнований между главными распорядителями средств районного бюджета: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исполнительно- распорядительного органа местного самоуправления муниципального образования Ленинградский район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долгосрочные (ведомственные) целевые программы и (или) в районную адресную инвестиционную программу в части изменения мероприятия долгосрочной (ведомственной) целевой программы, распределения и (или) перераспределения средств бюджета муниципального образования Ленинградский район между главными распорядителями средств бюджета муниципального образования Ленинградский район, мероприятиями долгосрочной (ведомственной) целевой программы, объектами капитального строительства, включая изменение кодов бюджетной классификации в связи с указанным изменением и (или) перераспределением средств районного бюджета, в установленном порядке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главными распорядителями бюджетных средств бюджета муниципального образования Ленинградский район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пределах предусмотренных главным распорядителям средств бюджета муниципального образования Ленинград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, предусмотренных главному распорядителю средств бюджета муниципального образования Ленинградский район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и автономных учреждений, а также муниципальных унитар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6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муниципального образования Ленинградский район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7) детализация кодов целевых статей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8) изменение и (или) уточнение бюджетной классификации Министерством финансов Российской Федерации и министерством финансов Краснодарского края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2013 году уменьшение общего объема бюджетных ассигнований, утвержденных в установленном порядке главному распорядителю средств бюджета муниципального образования Ленинградский район на уплату налога на имущество организаций и земельного налога, а также на выплаты персоналу в целях обеспечения выполнения функций органами местного самоуправления, казенными учреждениями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исполнения бюджета изменения в показатели сводной бюджетной росписи планового периода бюджета муниципального образования Ленинградский район без внесения изменений в настоящее Решение не вносятся.</w:t>
      </w:r>
    </w:p>
    <w:p>
      <w:pPr>
        <w:pStyle w:val="Style16"/>
        <w:widowControl w:val="false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</w:p>
    <w:p>
      <w:pPr>
        <w:pStyle w:val="Style16"/>
        <w:widowControl w:val="false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акты муниципального образования Ленинградский район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6"/>
        <w:widowControl w:val="false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bookmarkStart w:id="0" w:name="OLE_LINK1"/>
      <w:bookmarkEnd w:id="0"/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16"/>
        <w:widowControl w:val="false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и подлежит официальному опубликованию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OLE_LINK1"/>
      <w:bookmarkStart w:id="2" w:name="OLE_LINK1"/>
      <w:bookmarkEnd w:id="2"/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С.В. Гарку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И.А. Горел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b/>
      <w:bCs/>
      <w:iCs/>
      <w:sz w:val="28"/>
      <w:szCs w:val="28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3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4">
    <w:name w:val="Знак Знак"/>
    <w:basedOn w:val="Style12"/>
    <w:qFormat/>
    <w:rPr>
      <w:rFonts w:ascii="Courier New" w:hAnsi="Courier New" w:cs="Courier New"/>
      <w:lang w:val="ru-RU" w:bidi="ar-SA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77;n=85414;fld=134;dst=100158" TargetMode="External"/><Relationship Id="rId5" Type="http://schemas.openxmlformats.org/officeDocument/2006/relationships/hyperlink" Target="consultantplus://offline/main?base=RLAW177;n=85414;fld=134;dst=100158" TargetMode="External"/><Relationship Id="rId6" Type="http://schemas.openxmlformats.org/officeDocument/2006/relationships/hyperlink" Target="consultantplus://offline/main?base=RLAW177;n=85414;fld=134;dst=100669" TargetMode="External"/><Relationship Id="rId7" Type="http://schemas.openxmlformats.org/officeDocument/2006/relationships/hyperlink" Target="consultantplus://offline/main?base=RLAW177;n=85414;fld=134;dst=100708" TargetMode="External"/><Relationship Id="rId8" Type="http://schemas.openxmlformats.org/officeDocument/2006/relationships/hyperlink" Target="consultantplus://offline/main?base=RLAW177;n=85414;fld=134;dst=100743" TargetMode="External"/><Relationship Id="rId9" Type="http://schemas.openxmlformats.org/officeDocument/2006/relationships/hyperlink" Target="consultantplus://offline/main?base=RLAW177;n=85414;fld=134;dst=100788" TargetMode="External"/><Relationship Id="rId10" Type="http://schemas.openxmlformats.org/officeDocument/2006/relationships/hyperlink" Target="consultantplus://offline/main?base=LAW;n=112715;fld=134;dst=1413" TargetMode="External"/><Relationship Id="rId11" Type="http://schemas.openxmlformats.org/officeDocument/2006/relationships/hyperlink" Target="consultantplus://offline/main?base=RLAW177;n=85414;fld=134;dst=112780" TargetMode="External"/><Relationship Id="rId12" Type="http://schemas.openxmlformats.org/officeDocument/2006/relationships/hyperlink" Target="consultantplus://offline/main?base=RLAW177;n=85414;fld=134;dst=112796" TargetMode="External"/><Relationship Id="rId13" Type="http://schemas.openxmlformats.org/officeDocument/2006/relationships/hyperlink" Target="consultantplus://offline/main?base=RLAW177;n=85414;fld=134;dst=112812" TargetMode="External"/><Relationship Id="rId14" Type="http://schemas.openxmlformats.org/officeDocument/2006/relationships/hyperlink" Target="consultantplus://offline/main?base=LAW;n=112715;fld=134;dst=102969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10:59:00Z</dcterms:created>
  <dc:creator>b31110</dc:creator>
  <dc:description/>
  <cp:keywords/>
  <dc:language>en-US</dc:language>
  <cp:lastModifiedBy>b31110</cp:lastModifiedBy>
  <cp:lastPrinted>2012-12-10T14:50:00Z</cp:lastPrinted>
  <dcterms:modified xsi:type="dcterms:W3CDTF">2014-06-25T07:50:00Z</dcterms:modified>
  <cp:revision>36</cp:revision>
  <dc:subject/>
  <dc:title/>
</cp:coreProperties>
</file>