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40283171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4 года</w:t>
        <w:tab/>
        <w:t xml:space="preserve">   </w:t>
        <w:tab/>
        <w:tab/>
        <w:tab/>
        <w:t xml:space="preserve">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олголетний безупречный труд,  активную деятельность в общественно-политической жизни района, Совет муниципального образования Ленинградский район р е ш и 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Ходатайствовать перед Законодательным Собранием Краснодарского края о награждении Почетной грамотой Законодательного Собрания Краснодарского края Левченковой Надежды Николаевны, заместителя главы Ленинградского сельского поселения, начальника организационного отдела администрации Ленинградского сельского поселения Ленинградского райо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Решение вступает в силу с момента его подпис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1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7:00Z</dcterms:created>
  <dc:creator>Admin</dc:creator>
  <dc:description/>
  <cp:keywords/>
  <dc:language>en-US</dc:language>
  <cp:lastModifiedBy>Admin</cp:lastModifiedBy>
  <cp:lastPrinted>2014-04-30T11:42:00Z</cp:lastPrinted>
  <dcterms:modified xsi:type="dcterms:W3CDTF">2014-05-05T10:58:00Z</dcterms:modified>
  <cp:revision>17</cp:revision>
  <dc:subject/>
  <dc:title/>
</cp:coreProperties>
</file>