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 мар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/42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11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Щербаковой Татьяны Васильевны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2 марта 2021 г. № 3/27 «О досрочном прекращении полномочий члена участковой избирательной комиссии избирательного участка № 30-11 с правом решающего голоса Кулеш Екатерины Никитичны», досрочно прекращены полномочия члена участковой избирательной комиссии избирательного участка № 30-11 с правом решающего голоса Кулеш Екатерины Никитичны, выдвинутой в состав участковой избирательной комиссии Ленинградским районным отделением Краснодарского краев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В соответствии с мотивированным представлением Бюро Комитета Ленинградского районного отделения Краснодарского краевого отделения политической партии «КОММУНИСТИЧЕСКАЯ ПАРТИЯ РОССИЙСКОЙ ФЕДЕРАЦИИ» от 9 февраля 2021 года, внесено предложение по кандидатуре нового члена участковой избирательной комиссии избирательного участка № 30-11 – Щербаковой Татьяны Васильев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В соот</w:t>
        <w:softHyphen/>
        <w:t>вет</w:t>
        <w:softHyphen/>
        <w:t>ствии</w:t>
      </w:r>
      <w:r>
        <w:rPr/>
        <w:t xml:space="preserve"> </w:t>
      </w:r>
      <w:r>
        <w:rPr>
          <w:szCs w:val="28"/>
          <w:lang w:eastAsia="ar-SA"/>
        </w:rPr>
        <w:t>с пунктом 3.3 статьи 22, пунктом 6.2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мотивированного представления Бюро Комитета Ленинградского районного отделения Краснодарского краевого отделения политической партии «КОММУНИСТИЧЕСКАЯ ПАРТИЯ РОССИЙСКОЙ ФЕДЕРАЦИИ» от 9 февраля 2021 года, 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11 с правом решающего голоса Щербакову Татьяну Васильевну из состава резерва участковой избирательной комиссии избирательного участка № 30-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11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1-03-11T17:27:00Z</cp:lastPrinted>
  <dcterms:modified xsi:type="dcterms:W3CDTF">2021-03-11T14:30:00Z</dcterms:modified>
  <cp:revision>97</cp:revision>
  <dc:subject/>
  <dc:title/>
</cp:coreProperties>
</file>