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6 от 4 ию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стных нормативов градостроительного проектирования Кры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Крыловского сельского поселения Ленинград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Крыловскогосельского поселения Ленинград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7-06T14:51:00Z</dcterms:modified>
  <cp:revision>68</cp:revision>
  <dc:subject/>
  <dc:title/>
</cp:coreProperties>
</file>