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129525217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  <w:br/>
        <w:t>ЛЕНИНГРАДСКИЙ РАЙ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 Ленинградск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е, дополнив приложение 1 к постановлению пунктом № 80 следующего содержа</w:t>
      </w:r>
      <w:r>
        <w:rPr/>
        <w:t>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мникова Анна Тунг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Сектору информатизаци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8:00Z</dcterms:created>
  <dc:creator>1</dc:creator>
  <dc:description/>
  <cp:keywords/>
  <dc:language>en-US</dc:language>
  <cp:lastModifiedBy>Oficerova</cp:lastModifiedBy>
  <cp:lastPrinted>2021-04-06T13:53:00Z</cp:lastPrinted>
  <dcterms:modified xsi:type="dcterms:W3CDTF">2021-04-13T06:44:00Z</dcterms:modified>
  <cp:revision>4</cp:revision>
  <dc:subject/>
  <dc:title/>
</cp:coreProperties>
</file>