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КРАСНОДАРСКИЙ КРАЙ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ИНГРАДСКИЙ РАЙОН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sz w:val="28"/>
          <w:szCs w:val="28"/>
        </w:rPr>
        <w:t>30 октября 2017 года              № 1303                  ст.  Ленинград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муниципального образования Ленинградский район от 18 января 2016 года № 14 «Об утверждении административного регламента предоставления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становление администрации муниципального образования Ленинградский район от 18 января 2016 года № 14 «Об утверждении административного регламента предоставления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 считать утратившим силу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sz w:val="28"/>
        </w:rPr>
        <w:t>2. Контроль за выполнением настоящего постановления возложить на заместителя главы муниципального образования Е.В.Миронов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3. Постановление </w:t>
      </w:r>
      <w:r>
        <w:rPr>
          <w:rFonts w:cs="Arial" w:ascii="Arial" w:hAnsi="Arial"/>
          <w:sz w:val="28"/>
          <w:szCs w:val="28"/>
        </w:rPr>
        <w:t>вступает в силу со дня его обнародован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Ленинградский район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.Н. Гукал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34:00Z</dcterms:created>
  <dc:creator>Настя</dc:creator>
  <dc:description/>
  <cp:keywords/>
  <dc:language>en-US</dc:language>
  <cp:lastModifiedBy>user</cp:lastModifiedBy>
  <cp:lastPrinted>2017-09-19T14:21:00Z</cp:lastPrinted>
  <dcterms:modified xsi:type="dcterms:W3CDTF">2017-11-30T06:20:00Z</dcterms:modified>
  <cp:revision>7</cp:revision>
  <dc:subject/>
  <dc:title>Об утверждении критериев оценки эффективности </dc:title>
</cp:coreProperties>
</file>