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45986842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 ___________ </w:t>
        <w:tab/>
        <w:tab/>
        <w:tab/>
        <w:tab/>
        <w:tab/>
        <w:t xml:space="preserve">                          № 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31470</wp:posOffset>
                </wp:positionV>
                <wp:extent cx="3143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6.1pt;width:24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5 ноября 2021 г. № 1248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2 год»</w:t>
      </w:r>
    </w:p>
    <w:p>
      <w:pPr>
        <w:pStyle w:val="TextBodyIndent"/>
        <w:suppressAutoHyphens w:val="true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Федеральным законом от 24 ноября 1995 г. № 181-ФЗ «О социальной защите инвалидов в Российской Федерации», Законом Краснодарского края от 8 февраля 2000 г. № 231-КЗ «О квотировании рабочих мест в Краснодарском крае», постановлением главы администрации (губернатора) Краснодарского края от 24 сентября 2014 г. № 1013 «Об утверждении Положения о предоставлении работодателями информации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защиту от безработицы и в  целях  смягчения  социальной  напряженности на рынке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>на основании справок, предоставленных организациями о численности работников, условия труда которых отнесены к вредным и (или) опасным условиям труд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 </w:t>
      </w:r>
      <w:r>
        <w:rPr>
          <w:bCs/>
          <w:sz w:val="28"/>
        </w:rPr>
        <w:t xml:space="preserve">образования Ленинградский район от 25 ноября 2021 г. № 1248 «Об утверждении перечня организаций, для которых вводятся квоты на 2022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1) пункт 18 приложения 1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0"/>
        <w:gridCol w:w="1368"/>
        <w:gridCol w:w="1417"/>
        <w:gridCol w:w="1276"/>
        <w:gridCol w:w="223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Ленмедснаб-Докто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>2) строку «ИТОГО» приложения 1</w:t>
      </w:r>
      <w:r>
        <w:rPr/>
        <w:t xml:space="preserve"> к постановлению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417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"/>
        </w:rPr>
      </w:pPr>
      <w:r>
        <w:rPr>
          <w:bCs/>
          <w:sz w:val="28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Сектору информатизации администрации муниципального образования Ленинградский район (Финько С.С) разместить настоящее постановление на официальном сайте администрации муниципального образования Ленинградский район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Аракчееву А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25 ноября 2021 г. № 1248 «Об утверждении перечня организаций, </w:t>
      </w:r>
    </w:p>
    <w:p>
      <w:pPr>
        <w:pStyle w:val="Normal"/>
        <w:jc w:val="center"/>
        <w:rPr/>
      </w:pPr>
      <w:r>
        <w:rPr>
          <w:bCs/>
          <w:sz w:val="28"/>
        </w:rPr>
        <w:t>для которых вводятся квоты на 2022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Ю.И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ГКУ КК ЦЗ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района </w:t>
        <w:tab/>
        <w:tab/>
        <w:tab/>
        <w:tab/>
        <w:tab/>
        <w:tab/>
        <w:t xml:space="preserve">                А.Л.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Е.Ю. Офиц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Т.А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7:00Z</dcterms:created>
  <dc:creator>Галат</dc:creator>
  <dc:description/>
  <cp:keywords/>
  <dc:language>en-US</dc:language>
  <cp:lastModifiedBy>Oficerova</cp:lastModifiedBy>
  <cp:lastPrinted>2022-05-11T13:47:00Z</cp:lastPrinted>
  <dcterms:modified xsi:type="dcterms:W3CDTF">2022-05-11T13:47:00Z</dcterms:modified>
  <cp:revision>2</cp:revision>
  <dc:subject/>
  <dc:title>Об установлении квот для приема на</dc:title>
</cp:coreProperties>
</file>